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hanging="0"/>
        <w:rPr>
          <w:b/>
          <w:b/>
        </w:rPr>
      </w:pPr>
      <w:r>
        <w:rPr>
          <w:b/>
        </w:rPr>
      </w:r>
    </w:p>
    <w:p>
      <w:pPr>
        <w:pStyle w:val="Normal"/>
        <w:ind w:left="360" w:firstLine="348"/>
        <w:jc w:val="center"/>
        <w:rPr>
          <w:rFonts w:cs="Arial"/>
          <w:b/>
          <w:b/>
          <w:sz w:val="28"/>
          <w:szCs w:val="28"/>
        </w:rPr>
      </w:pPr>
      <w:r>
        <w:rPr>
          <w:rFonts w:cs="Arial"/>
          <w:b/>
          <w:sz w:val="28"/>
          <w:szCs w:val="28"/>
        </w:rPr>
        <w:t>TMMOB_Mimarlar Odası</w:t>
      </w:r>
    </w:p>
    <w:p>
      <w:pPr>
        <w:pStyle w:val="Normal"/>
        <w:ind w:left="360" w:firstLine="348"/>
        <w:jc w:val="center"/>
        <w:rPr>
          <w:rFonts w:cs="Arial"/>
          <w:b/>
          <w:b/>
          <w:sz w:val="28"/>
          <w:szCs w:val="28"/>
        </w:rPr>
      </w:pPr>
      <w:r>
        <w:rPr>
          <w:rFonts w:cs="Arial"/>
          <w:b/>
          <w:sz w:val="28"/>
          <w:szCs w:val="28"/>
        </w:rPr>
        <w:t>MİMARLIK VE EĞİTİM KURULTAYI 4</w:t>
      </w:r>
    </w:p>
    <w:p>
      <w:pPr>
        <w:pStyle w:val="Normal"/>
        <w:ind w:left="360"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jc w:val="center"/>
        <w:rPr>
          <w:rFonts w:cs="Arial"/>
          <w:b/>
          <w:b/>
          <w:sz w:val="28"/>
          <w:szCs w:val="28"/>
        </w:rPr>
      </w:pPr>
      <w:r>
        <w:rPr>
          <w:rFonts w:cs="Arial"/>
          <w:b/>
          <w:sz w:val="28"/>
          <w:szCs w:val="28"/>
        </w:rPr>
        <w:t>“</w:t>
      </w:r>
      <w:r>
        <w:rPr>
          <w:rFonts w:cs="Arial"/>
          <w:b/>
          <w:sz w:val="28"/>
          <w:szCs w:val="28"/>
        </w:rPr>
        <w:t>Mimarlık Hizmetlerinde Kalite Güvencesi” Çalışma Grubu</w:t>
      </w:r>
    </w:p>
    <w:p>
      <w:pPr>
        <w:pStyle w:val="Normal"/>
        <w:jc w:val="center"/>
        <w:rPr>
          <w:rFonts w:cs="Arial"/>
          <w:b/>
          <w:b/>
          <w:sz w:val="28"/>
          <w:szCs w:val="28"/>
        </w:rPr>
      </w:pPr>
      <w:r>
        <w:rPr>
          <w:rFonts w:cs="Arial"/>
          <w:b/>
          <w:sz w:val="28"/>
          <w:szCs w:val="28"/>
        </w:rPr>
        <w:t>2.Toplantı</w:t>
      </w:r>
    </w:p>
    <w:p>
      <w:pPr>
        <w:pStyle w:val="Normal"/>
        <w:jc w:val="center"/>
        <w:rPr>
          <w:rFonts w:cs="Arial"/>
          <w:sz w:val="28"/>
          <w:szCs w:val="28"/>
        </w:rPr>
      </w:pPr>
      <w:r>
        <w:rPr>
          <w:rFonts w:cs="Arial"/>
          <w:sz w:val="28"/>
          <w:szCs w:val="28"/>
        </w:rPr>
        <w:t>23 Mayıs 2007 / Mimarlar Odası_Genel Merkez İstanbul Ofis</w:t>
      </w:r>
    </w:p>
    <w:p>
      <w:pPr>
        <w:pStyle w:val="Normal"/>
        <w:rPr/>
      </w:pPr>
      <w:r>
        <w:rPr>
          <w:rFonts w:cs="Arial"/>
          <w:b/>
        </w:rPr>
        <w:t xml:space="preserve">Katılanlar: </w:t>
      </w:r>
      <w:r>
        <w:rPr>
          <w:rFonts w:cs="Arial"/>
        </w:rPr>
        <w:t>Süleyman Mazlum(yürütücü), Barış Onay, Çelen Birkan,  Mehmet Bozkurt, Metin Karadağ, Işıl Çokuğraş (Raportör)</w:t>
      </w:r>
    </w:p>
    <w:p>
      <w:pPr>
        <w:pStyle w:val="Normal"/>
        <w:rPr>
          <w:rFonts w:cs="Arial"/>
        </w:rPr>
      </w:pPr>
      <w:r>
        <w:rPr>
          <w:rFonts w:cs="Arial"/>
        </w:rPr>
      </w:r>
    </w:p>
    <w:p>
      <w:pPr>
        <w:pStyle w:val="Normal"/>
        <w:rPr>
          <w:rFonts w:cs="Arial"/>
        </w:rPr>
      </w:pPr>
      <w:r>
        <w:rPr>
          <w:rFonts w:cs="Arial"/>
          <w:b/>
        </w:rPr>
        <w:t>Katılamayanlar:</w:t>
      </w:r>
      <w:r>
        <w:rPr>
          <w:rFonts w:cs="Arial"/>
        </w:rPr>
        <w:t xml:space="preserve"> Emre Arolat, Güven Arif Sargın, Hakan Kilitçioğlu, Murat Tabanlıoğlu</w:t>
      </w:r>
    </w:p>
    <w:p>
      <w:pPr>
        <w:pStyle w:val="Normal"/>
        <w:spacing w:lineRule="auto" w:line="240"/>
        <w:ind w:hanging="0"/>
        <w:jc w:val="center"/>
        <w:rPr>
          <w:rFonts w:cs="Arial"/>
          <w:b/>
          <w:b/>
        </w:rPr>
      </w:pPr>
      <w:r>
        <w:rPr>
          <w:rFonts w:cs="Arial"/>
          <w:b/>
        </w:rPr>
      </w:r>
    </w:p>
    <w:p>
      <w:pPr>
        <w:pStyle w:val="Normal"/>
        <w:spacing w:lineRule="auto" w:line="240"/>
        <w:ind w:hanging="0"/>
        <w:jc w:val="center"/>
        <w:rPr>
          <w:b/>
          <w:b/>
        </w:rPr>
      </w:pPr>
      <w:r>
        <w:rPr>
          <w:b/>
        </w:rPr>
        <w:t>----&amp;----</w:t>
      </w:r>
    </w:p>
    <w:p>
      <w:pPr>
        <w:pStyle w:val="Normal"/>
        <w:rPr>
          <w:b/>
          <w:b/>
        </w:rPr>
      </w:pPr>
      <w:r>
        <w:rPr>
          <w:b/>
        </w:rPr>
      </w:r>
    </w:p>
    <w:p>
      <w:pPr>
        <w:pStyle w:val="Normal"/>
        <w:rPr/>
      </w:pPr>
      <w:r>
        <w:rPr/>
        <w:t>…………</w:t>
      </w:r>
      <w:r>
        <w:rPr/>
        <w:t xml:space="preserve">.- Kısaca Komisyon üyelerini tekrar etmiş olduk, mazereti olanları da …………. iki tane isim görünüyor, ama muhtemelen bir tanesi bundan sonra katılacak. İlk toplantı biraz da ısınma toplantısı oldu ve neler konuşabiliriz diye olayın çerçevesini çizmek üzere bir konuşmalar yapıldı. Mimarlık hizmetlerinde kalite, toplum hizmetlerinde kalite, kamuda mimarlık eğitim öncesi, eğitim sırasında, eğitim sonrasında kalitenin sağlanması, işverenin ve toplumun kaliteye bakışı ve sektördeki düzenlemelerin kalitesi diye konuştuk. Başlıkları da şöyle sıralamıştık: Kalite güvencesi verilmesi nasıl sağlanır? İnşaat sırasında, proje aşamasında mesleki sorumluluk diye konuşuldu. Meslek hizmetlerinde sigorta ve kalite güvencesi konuşuldu. İş sağlığı tabii şantiyede iş sağlığı ve güvenliği ve şantiye düzeninde kalite, kamu ihaleleri özellikle Çelen Hanım onun üzerinde ısrarla durdu, bunun çok önemli olduğunu vurguladı. Güvenlikle ilgili sistemlerin burada masrafa dahil edilmemesi bu ihalelerde onun altı çizildi. En ucuz verene ihale edilme yöntemi ve yarışmalarda yarışma düzenindeki düzensizlik dile getirildi. Eğitim içerisinde mimarlık hizmetlerinde kalite anlatılıyor mu? Nasıl anlatılabilir, nasıl uygulanabilir? Mimarlık bürolarının düzeni, fiziksel şartlar, mesai saatleri, büronun akreditasyonu, yüklenici kalitesi, sözleşme hukuku diye çok geniş bir çerçeve içinde hatırlıyorsunuz konuşuldu, ama bunu herhalde zaman içerisinde biraz daha daraltıp daha rafine hale getirmemiz gerekiyor. Bilmiyorum bu kadar geniş bir başlık halinde nasıl daraltabiliriz? </w:t>
      </w:r>
    </w:p>
    <w:p>
      <w:pPr>
        <w:pStyle w:val="Normal"/>
        <w:rPr/>
      </w:pPr>
      <w:r>
        <w:rPr>
          <w:b/>
        </w:rPr>
        <w:t>SALONDAN-</w:t>
      </w:r>
      <w:r>
        <w:rPr/>
        <w:t xml:space="preserve"> Ben geçen toplantıya katılmadım, ama bu tutanakla beraber bence bunun düzeltilmiş halinin de kayıtlarda olması yararlı olur. Belki siz ilk toplantıda bunu dağıttınız. </w:t>
      </w:r>
    </w:p>
    <w:p>
      <w:pPr>
        <w:pStyle w:val="Normal"/>
        <w:rPr/>
      </w:pPr>
      <w:r>
        <w:rPr>
          <w:b/>
        </w:rPr>
        <w:t>SALONDAN-</w:t>
      </w:r>
      <w:r>
        <w:rPr/>
        <w:t xml:space="preserve"> Bu dağıtıldı ve üzerinde konuşuldu.</w:t>
      </w:r>
    </w:p>
    <w:p>
      <w:pPr>
        <w:pStyle w:val="Normal"/>
        <w:rPr/>
      </w:pPr>
      <w:r>
        <w:rPr>
          <w:b/>
        </w:rPr>
        <w:t>SALONDAN-</w:t>
      </w:r>
      <w:r>
        <w:rPr/>
        <w:t xml:space="preserve"> Şöyle bir başlangıç yapmak istiyorum: Emre Bey de geçen toplantıya katılmamış. Mimarlık ve Eğitim Kurultayını biliyorsunuz, daha önce ikincisine katılmıştınız, katkıda bulunmuştu. Orada farklı atölyeler var. Dolayısıyla biz burada bütün konuları ele almak zorunda değiliz, ama bu konuyu seçmemizin nedeni mimarlık hizmetlerinde kalitenin yükseltilmesini arıyorsak kurultayda eğitimdeki niteliği nasıl yükselteceğini de arıyoruz, onun araçlarını da arıyoruz, başka şeyleri de arıyoruz, ama bir de onun dışında onlarda ele alınmayan ya da yeterince ele alınmayan bir kalite arayışı nasıl olabilir? Bunun araçları nelerdir? …………(03.37) Ben bu bakımdan bunu önemsediğim için bunu Kurultayın programına bu başlığın girmesini önermiştim. </w:t>
      </w:r>
    </w:p>
    <w:p>
      <w:pPr>
        <w:pStyle w:val="Normal"/>
        <w:rPr/>
      </w:pPr>
      <w:r>
        <w:rPr/>
        <w:t xml:space="preserve">Aslında bu genişlikte bence ele alınmalı, biz bunun hepsini ele alıp da çözmek zorunda değiliz, ama bu başlıkların olduğunu, mimarlık hizmetlerinde kalitenin yükseltilmesi için nelerin tartışılması gerektiğini, bunun farkında olunduğunun buraya konulması gerekir, ama biz bunlardan bir kısmını açabiliriz ve onu kurultaya rapor olaraktan sunabiliriz, ama bir kısmı hakkında da sadece değinerek geçebiliriz ya da kendimize göre bir program verebiliriz. </w:t>
      </w:r>
    </w:p>
    <w:p>
      <w:pPr>
        <w:pStyle w:val="Normal"/>
        <w:rPr/>
      </w:pPr>
      <w:r>
        <w:rPr/>
        <w:t>Bir kere bir Kurultay bütünlüğü içerisinde yaptığımızı da düşünürsek zaten kaliteyle ilgili arayışlarınızın bir kısmı başka başka ortamlarda ele alınıyor. Mesela, sürekli mesleki gelişim merkezi, mimarlık yetkisinin yenilenmesiyle ilgili birtakım arayışlar sürekli mesleki gelişim kapsamında zaten değiniliyor, orada onun detayları görüşülüyor. Belki oradaki yetkilendirme arayışları burada değinilerek geçilebilir, ama sigorta mesela hiçbir yerde konuşulmuyor. Mesela, iş sağlığı ve güvenliği alanındaki düzenlemeler ve bunun meslek ortamımıza nasıl girmesi gerektiği konuşulmuyor. Bunlar açılabilir. Biz bu alanda düşünülmesi gereken sorunlar olarak bunları tartışmayı düşünüyoruz, notlarımız bunlardır. Bunlarda da şimdiye kadar şunların olması gerektiğini söylediklerimiz ve Kurultayda bu oturuma ayrılacak olan saat diyelim ki 2 saat, 2.5 saat, bunun en verimli nasıl yapılacağını düşünmemiz lazım ve ona kadar giden süreç içerisinde belki başka katkılarla bir çalışma yapabiliriz. Kayıtlar alınıyor.</w:t>
      </w:r>
    </w:p>
    <w:p>
      <w:pPr>
        <w:pStyle w:val="Normal"/>
        <w:rPr/>
      </w:pPr>
      <w:r>
        <w:rPr>
          <w:b/>
        </w:rPr>
        <w:t>SALONDAN-</w:t>
      </w:r>
      <w:r>
        <w:rPr/>
        <w:t xml:space="preserve"> Geçen toplantıda “bir panel yapabilir miyiz?” diye de konuştuk. </w:t>
      </w:r>
    </w:p>
    <w:p>
      <w:pPr>
        <w:pStyle w:val="Normal"/>
        <w:rPr/>
      </w:pPr>
      <w:r>
        <w:rPr>
          <w:b/>
        </w:rPr>
        <w:t>SALONDAN-</w:t>
      </w:r>
      <w:r>
        <w:rPr/>
        <w:t xml:space="preserve"> Evet, onlar olabilir. Daha önce Kurultay öncesi paneller yapmıştık. Öyle bir şey olabilir ve sonuçta bu konuyu doğrudan düşünmeyen diğer kurultay katılımcılarına </w:t>
      </w:r>
      <w:r>
        <w:rPr>
          <w:i/>
        </w:rPr>
        <w:t xml:space="preserve">“evet, bizim mimarlık kalitesinin yükseltilmesinin bu yönleri de var” </w:t>
      </w:r>
      <w:r>
        <w:rPr/>
        <w:t>deyip bir mesaj iletiyoruz. Hedefimiz de bu ve belki  genel bir kazanım elde edilmiş oluyor. Herkese bir görev çıkartıyor burada, odada mesela buradan şu alanlarda uğraşması gerektiğini, şu yönden uğraşması gerektiği vazifesini alıyor. Eğitim kurumları da belki bu konuları müfredatına koyması ya da en azından eğitimde değinmesi konusunda böyle bir meslek ortamında böyle sorunlar vardır diye değinmesi bakımından da gündemine alabiliyor.</w:t>
      </w:r>
    </w:p>
    <w:p>
      <w:pPr>
        <w:pStyle w:val="Normal"/>
        <w:rPr/>
      </w:pPr>
      <w:r>
        <w:rPr/>
        <w:t xml:space="preserve">Genellik olarak daha bunu söylemek istiyorum. Bir de iki şey var: Burada gerçi Mehmet belki değinmiştir, ben yanımda getirdim, bu Türk Hava Yollarının standart kurumların kalite arayışlarıyla ilgili bir çalışma sistemi. Bu yapı malzemelerinden şeye kadar herhalde bu konuya burada değinilmiştir. Çünkü biz yapı malzemeleri alanında birçok kuruluşla beraber o alanın kalitesinin artırılması yönünde çalışma yürütüyoruz. Mesela, Hazır Beton Birliğiyle o andaki kalitenin yükseltilmesi konusunda çalışmalar yürütüyoruz. O kurum beton üretimi konusunda gerek kendi üyeleri arasında bir çalışma yapıyor. Mesela ufak bir alanı, sonuçta burada bir yapı üretimi alanındaki kalitenin yükseltilmesi yönünde bir adımdır. </w:t>
      </w:r>
    </w:p>
    <w:p>
      <w:pPr>
        <w:pStyle w:val="Normal"/>
        <w:rPr/>
      </w:pPr>
      <w:r>
        <w:rPr>
          <w:b/>
        </w:rPr>
        <w:t>SALONDAN-</w:t>
      </w:r>
      <w:r>
        <w:rPr/>
        <w:t xml:space="preserve"> Tabii benzer çalışmalar hem beton prefabrik bir ilin var, Çelik Derneğinin var. Onlar da kendi üyelerinin ürünlerinin kalitesini artırma yönünde birtakım sertifika programları uyguluyorlar. Bazı şirketlerle anlaşarak onu belli periyotlarla da yenilenmesi isteniyor. Çünkü o birlik kullanıcılara bir güvence veriyor, ama muhtemelen benzeri şey İZODER’in ve diğer birliklerin, derneklerin de böyle çalışmaları oldu. Çünkü TSE’nin çalışmaları bu konuda son derece yetersiz kalıyor. Birtakım kendilerince yaptırımlar uygulamaya çalışıyorlar, ama TSE’nin çalışmaları beklenen sonucu vermiş değil. Dolayısıyla bu yapı sektöründeki birliklerin, derneklerin kendi iç organizasyonlarını ve kendi iç denetimlerini sağlamaya yönlendiriyor. </w:t>
      </w:r>
    </w:p>
    <w:p>
      <w:pPr>
        <w:pStyle w:val="Normal"/>
        <w:rPr/>
      </w:pPr>
      <w:r>
        <w:rPr>
          <w:b/>
        </w:rPr>
        <w:t>SALONDAN-</w:t>
      </w:r>
      <w:r>
        <w:rPr/>
        <w:t xml:space="preserve"> Bir de süreci nasıl planladık, nasıl bir araya gelme şeyi var ve de ne amaçlıyoruz? Sonuçta format olarak nasıl bir amacımız var? Kurultay tarihi 7-8-9 Kasım, o tarihe kadar yaz aylarında düşünürsek çok da fazla zamanımız yok. Açıkçası biraz geç başladık buna, ama birkaç toplantı yapabiliriz ve öneri eğer gerçekleşirse dışa dönük bir etkinlikle biraz daha malzeme üretebiliriz. Sonuçta biz de kurultayda 3 gün içerisinde bize ayrılmış bir zaman olacak. Biz o zaman öncesinde de bu bütün üretilmiş bilgileri kurultay ortamında paylaşacağız. Diğer komitelerle ve web ortamında bütün ilgililerle ve orada da bu tartışmamızda genel olarak diğerleri şöyle yapıyor: Evet, biz bunları tartıştık, bu konuları ele aldık, geliştirdik, bu konuda Avrupa şöyle düşünüyor, bilmem ne böyle düşünüyor, Türkiye’de böyle düşünülüyor, şunlarda mutabakata vardık, bunlarda tartışıyoruz, şunlarda anlaşamıyoruz gibi bir şeyde gidiyoruz ve bundan sonrası için de çalışma alanları bunların da ele alınması gerekir gibi öneriler getiriyoruz. Bizim hedefimiz bu, bunun için eğer vakitleriniz olursa birkaç daha toplantı yapmayı, şu programda netleştirmeyi, içlerini doldurabilmeyi biraz malzeme üretebilmeyi belki de başka disiplinlerden katkılarla KALDER’den gelecek arkadaşlar ………. yapabilir ya da başka sigortacılardan onlarla ilgili bilgi alabiliriz. O konularda değerleyebiliriz ve broşür çıkartabiliriz, bir rapor çıkartabiliriz, böyle şeyler mümkün. </w:t>
      </w:r>
    </w:p>
    <w:p>
      <w:pPr>
        <w:pStyle w:val="Normal"/>
        <w:rPr/>
      </w:pPr>
      <w:r>
        <w:rPr>
          <w:b/>
        </w:rPr>
        <w:t xml:space="preserve">SALONDAN- </w:t>
      </w:r>
      <w:r>
        <w:rPr/>
        <w:t xml:space="preserve">Bu kurultaya götürülecek yeni bir çerçeve olacak, çünkü orada bunu tartışmaya açılması isteniyor, ama o tartışmayı açarken de bir raporla tabii gitmek gerekiyor ki, o tartışmanın daha sağlıklı ve yol alıcı olabilmesi için orada da bitmeyecek herhalde, çünkü bir önceki kurultaylardan biliyoruz, bir sürü çalışma grupları var. Bu çalışma grupları esaslar halinde devam ediyor. Son 4 kurultaydır devam eden çalışma grupları da var, ama bakıyorsunuz çalışmaları gelişiyor, detaylanıyor, daha rafine hale geliyor ve kurultayda tartışmak üzere kurultay katılımcılarına malzeme de sunmuş oluyorlar. </w:t>
      </w:r>
    </w:p>
    <w:p>
      <w:pPr>
        <w:pStyle w:val="Normal"/>
        <w:rPr/>
      </w:pPr>
      <w:r>
        <w:rPr>
          <w:b/>
        </w:rPr>
        <w:t>SALONDAN-</w:t>
      </w:r>
      <w:r>
        <w:rPr/>
        <w:t xml:space="preserve"> Keşke ilk toplantının tam not bant çözümleri olsaydı, orada da…</w:t>
      </w:r>
    </w:p>
    <w:p>
      <w:pPr>
        <w:pStyle w:val="Normal"/>
        <w:rPr/>
      </w:pPr>
      <w:r>
        <w:rPr>
          <w:b/>
        </w:rPr>
        <w:t>SALONDAN-</w:t>
      </w:r>
      <w:r>
        <w:rPr/>
        <w:t xml:space="preserve"> Toplantı, ama önemli olan kısımları buraya aldık. Daha çok ilk toplantı biraz da bir süre sonra sohbet havasına döndü. Çünkü ilkinde belli bir yere geldikten sonra konuşmalar, ama onun bant çözümleri tape ediliyor. O bant çözümlerini herkese ileteceğiz.</w:t>
      </w:r>
    </w:p>
    <w:p>
      <w:pPr>
        <w:pStyle w:val="Normal"/>
        <w:rPr/>
      </w:pPr>
      <w:r>
        <w:rPr>
          <w:b/>
        </w:rPr>
        <w:t>SALONDAN-</w:t>
      </w:r>
      <w:r>
        <w:rPr/>
        <w:t xml:space="preserve"> En azından konuşulmaması gereken şeyleri konuştuk, onları konuşmadık. </w:t>
      </w:r>
    </w:p>
    <w:p>
      <w:pPr>
        <w:pStyle w:val="Normal"/>
        <w:rPr/>
      </w:pPr>
      <w:r>
        <w:rPr>
          <w:b/>
        </w:rPr>
        <w:t>SALONDAN-</w:t>
      </w:r>
      <w:r>
        <w:rPr/>
        <w:t xml:space="preserve"> Çünkü bu tür şeylerde katılım da biraz seyrek olduğu için bir toplantıya katılmamış birisi öbürüne geliyor. Hep katılanları da yıldırmaya başlıyor.</w:t>
      </w:r>
    </w:p>
    <w:p>
      <w:pPr>
        <w:pStyle w:val="Normal"/>
        <w:rPr/>
      </w:pPr>
      <w:r>
        <w:rPr>
          <w:b/>
        </w:rPr>
        <w:t>SALONDAN-</w:t>
      </w:r>
      <w:r>
        <w:rPr/>
        <w:t xml:space="preserve"> Aynı şeyleri konuştuğumuz için…</w:t>
      </w:r>
    </w:p>
    <w:p>
      <w:pPr>
        <w:pStyle w:val="Normal"/>
        <w:rPr/>
      </w:pPr>
      <w:r>
        <w:rPr>
          <w:b/>
        </w:rPr>
        <w:t>SALONDAN-</w:t>
      </w:r>
      <w:r>
        <w:rPr/>
        <w:t xml:space="preserve"> Şöyle bir şey var: Kalitede yine burada kamu ihaleleri konusunda bir grubumuz daha var. Kamu hizmetlerinde mimarlık. Bunun tabii iki yönü var: 1) Kamuda çalışan görevli meslektaşlarımız var ya, denetçi, mimar ya da hak edişçi ya da başka bir şey, onlardaki yetkinleşmenin artırılması gibi bir şey olabilir. O hizmetlerin artması ya da yeteri kadar mimar istihdamının sağlanmasının kamu hizmetlerindeki kalitenin artırılması yönünde bir şey belediyelerde, bakanlıklarda olabilir. Bir de tabii kamu ihale kalitesindeki şeyin artırılması, Avrupa’da mimarlık kalitesinin artırılmasını ………. son derece öncü rolü var. Teşvik ediyor, yaptığı düzenlemelerle bunu sağlıyor. Bizde bunun eksikliği nelerdir? En ucuza işi verme sisteminin kaliteyi nasıl düşürdüğünü mesela herkesin bildiği bir şey, ama buna yönelik …………. getirilebilir. Kamu ihale sistemiyle ilgili belki Çelen Hanımın dediği bu kapsamda değerlendirilebilir. Kamudaki kalitenin yükseltilmesi, bu önemli bir şey. Bunu geliştirmek üzere biraz bu çalışma programının, başlıklarının sistemleştirilmesi üzerinde biraz durursak bence toplantımızda en azından önümüze koyduğumuz sistem daha iyi olabilir. </w:t>
      </w:r>
    </w:p>
    <w:p>
      <w:pPr>
        <w:pStyle w:val="Normal"/>
        <w:rPr/>
      </w:pPr>
      <w:r>
        <w:rPr>
          <w:b/>
        </w:rPr>
        <w:t>SALONDAN-</w:t>
      </w:r>
      <w:r>
        <w:rPr/>
        <w:t xml:space="preserve"> Ben ilk toplantıda dilim döndüğünce şunu söylemeye çalışmıştım. O konuda biraz daha düşünmek, çalışmak istiyorum. Bir toplumdaki kaliteye olan talep mimarlıktaki kaliteye olan talep mimarlık camiasının kendi içerisindeki kaliteye olan talebidir. Bunu kişiler arasında böyle ortak dil, ortak kültür yaratacak hukuk ortamını açığa çıkarmak, bunun dili, kodları neyse konuşulabilir. Kaliteyi talep edilebilir ve konuşulabilir hale getirmek ve bu bileşenlerin kendi içerisindeki ilişkilerini artırmak, mimarlığın yöntemleri derken bunun içerisinde mimarlık eğitiminin içerisindeki değer de, mimarlık üretiminin içerisindeki değer de dahil. Projeden şantiyeye bu camianın kendi içerisinde kalite talebiyle toplumdaki kalite talebinin karşılıklı olarak bir alışveriş ortamı haline getirip bilgi alışverişi ortamı haline getirip kaliteye olan talebi ivmelendirmek, aynı dili olmasa bile anlaşılabilir kalite taleplerini yaratmak, bunun hukukunu oluşturmak. Bu derken yasa, kanun anlamında değil, kültürünü taleple ilgili oluşturma anlamında, bunun için aşağı-yukarı geçen toplantılarda tekrarlanan ……… Bilmiyorum ki ben, ……………sen geçen toplantıdan…</w:t>
      </w:r>
    </w:p>
    <w:p>
      <w:pPr>
        <w:pStyle w:val="Normal"/>
        <w:rPr/>
      </w:pPr>
      <w:r>
        <w:rPr>
          <w:b/>
        </w:rPr>
        <w:t>SALONDAN-</w:t>
      </w:r>
      <w:r>
        <w:rPr/>
        <w:t xml:space="preserve"> Geçen toplantıda konuştuğumuz artistik ………………hatırlıyorum, sonuçta bu yasal bir …………… olması lazım bunun arkasında ki, sonuçta kalitenin ……………….ama insanlar daha kaliteli bir ortamı görmüş mü ki daha iyi bir şey olabileceğini bilsin? Herkes gördüğüyle sınırlansın, bizim toplumsal katle anlayışımıza belki yeter…………..olmayışının sebebi de daha iyisinin gösterilmiyor, görülmemiş olması.</w:t>
      </w:r>
    </w:p>
    <w:p>
      <w:pPr>
        <w:pStyle w:val="Normal"/>
        <w:rPr/>
      </w:pPr>
      <w:r>
        <w:rPr>
          <w:b/>
        </w:rPr>
        <w:t>SALONDAN-</w:t>
      </w:r>
      <w:r>
        <w:rPr/>
        <w:t xml:space="preserve"> Camiada mı, camia dışında mı?</w:t>
      </w:r>
    </w:p>
    <w:p>
      <w:pPr>
        <w:pStyle w:val="Normal"/>
        <w:rPr/>
      </w:pPr>
      <w:r>
        <w:rPr>
          <w:b/>
        </w:rPr>
        <w:t>SALONDAN-</w:t>
      </w:r>
      <w:r>
        <w:rPr/>
        <w:t xml:space="preserve"> Dışından bahsediyorum. Kamuda ………… bile kırık kaldırımlar var. Bu en baştan gelen bir şey, ama bunu bir sorumluluk projesi olarak baştakiler daha iyisini yapmaya çalıştığı zaman o kaldırım bir daha kırıldığında insanlar …………… başlayacaktır. En baştan biz bunun alttan……… sizin dediğiniz gibi aşağıdan yukarıya gelmesini beklersek biraz uzun bekleriz gibi geliyor bana, dolayısıyla mimarlık camiası kendi içerisinde bazı standartları daha sert empoze ederse ve bunlar uygulanırsa inşallah o zaman insanlar bunu hemen benimseyecektir diye düşünüyorum. Çünkü insanlar her zaman daha iyisine daha hızlı alışır, her şeyin daha iyisine alışır. Bunun binlerce örneği var, hayatı kolaylaştıran her şeyi insan çok çabuk bünyesine alır ve o kendisinden geri alındığı an protesto eder alınmaması için, ama öyle bir şey olduğunu hiç bilmiyorsa onu istemek herkesin aklına gelmez. Buradan yola çıkarak bu kurultayda ben bir kalite politikası belgesi gibi bir şeyi ortaya çıkarmak istedim. </w:t>
      </w:r>
    </w:p>
    <w:p>
      <w:pPr>
        <w:pStyle w:val="Normal"/>
        <w:rPr/>
      </w:pPr>
      <w:r>
        <w:rPr/>
        <w:t>Geçen sefer ISO kalite ………. belgelerinden bahsetmiştik. Onun kaliteyle alakası olmadığından da bahsetmiştik, onun belli standartlaşmanın alameti olduğundan bahsetmiştik, ama onun da en büyük şeylerinden biri bir kalite politikasıdır. ISO 9001 belgesi almak isteyen şirket kendi kalite politikasını yazar. Bizim kalite politikamız şudur, şunu yapacağız, bunu yapacağız, bunu yapmayacağız, daha iyi hizmet vereceğiz, atıyorum dünya markası olacağız, vesaire. Tamamen ………….. olsa onlar daha sonra ölçülebilir sebeplere bağlıdır. O yüzden o kalite politikası önemlidir.</w:t>
      </w:r>
    </w:p>
    <w:p>
      <w:pPr>
        <w:pStyle w:val="Normal"/>
        <w:rPr/>
      </w:pPr>
      <w:r>
        <w:rPr/>
        <w:t xml:space="preserve">Biz de burada bir kalite politikası oluşturabilirsek ki, sizin mimarlık politikasıyla ilgili çok iyi çalışmalarınız var. Onun içinde eminim bundan bahsi geçiyordur. ……. Net şu an bir şey söylemiyorum, ama onun içindeki kaliteyle ilgili olan kısımları bir kere ……….. olarak almamız lazım. Onları aldıktan sonra da çok anlaşılır değil, çünkü bence camia içindeki insanlar zaten bu konuda hassas, onu aşacaktır, ama kamuya bir hassasiyet kazandırmak belki burada daha da önemli. Dolayısıyla basit, anlaşılabilir bir mimarlıkta kalite politika belgesi hazırlanabilirse tamamen atıyorum, daha düzenli, daha planlı gibi yuvarlak da olsa insanların benimseyebilecekleri </w:t>
      </w:r>
      <w:r>
        <w:rPr>
          <w:i/>
        </w:rPr>
        <w:t>“a böyle olsa daha iyi olur”</w:t>
      </w:r>
      <w:r>
        <w:rPr/>
        <w:t xml:space="preserve"> etrafına bakıp </w:t>
      </w:r>
      <w:r>
        <w:rPr>
          <w:i/>
        </w:rPr>
        <w:t>“benim oturduğum yer niye böyle değil?”</w:t>
      </w:r>
      <w:r>
        <w:rPr/>
        <w:t xml:space="preserve"> diyeceği gibi. Hep söyleriz ya </w:t>
      </w:r>
      <w:r>
        <w:rPr>
          <w:i/>
        </w:rPr>
        <w:t>“herkes kendi kapısının önünü süpürse her yer temiz olur”</w:t>
      </w:r>
      <w:r>
        <w:rPr/>
        <w:t xml:space="preserve"> O mantıkta insanların benimseyebileceği şeyler koyabiliriz diye düşünüyorum. </w:t>
      </w:r>
    </w:p>
    <w:p>
      <w:pPr>
        <w:pStyle w:val="Normal"/>
        <w:rPr/>
      </w:pPr>
      <w:r>
        <w:rPr/>
        <w:t>Kısa anlaşılabilir metin çıkarttım, onu kurultaya sunsak.</w:t>
      </w:r>
    </w:p>
    <w:p>
      <w:pPr>
        <w:pStyle w:val="Normal"/>
        <w:rPr/>
      </w:pPr>
      <w:r>
        <w:rPr>
          <w:b/>
        </w:rPr>
        <w:t>SALONDAN-</w:t>
      </w:r>
      <w:r>
        <w:rPr/>
        <w:t xml:space="preserve"> Şöyle bir şey tabii doğru, toplumda mimarlık mesleğinin, kaliteli mimarlık ya da yapılı çevre isteğinin yaratılması, bu talebin örgütlenmesi her şeyin başı sizden iyiyi talep eden yoksa siz bu iyiliği veremiyorsunuz, sizden istenmiyor, en ucuzu isteniyor, en sıradanı istiyor.</w:t>
      </w:r>
    </w:p>
    <w:p>
      <w:pPr>
        <w:pStyle w:val="Normal"/>
        <w:rPr/>
      </w:pPr>
      <w:r>
        <w:rPr>
          <w:b/>
        </w:rPr>
        <w:t>SALONDAN-</w:t>
      </w:r>
      <w:r>
        <w:rPr/>
        <w:t xml:space="preserve"> Şema çok farklı, bu mantıkla geldi Show Tv Televole oluyor. ……………</w:t>
      </w:r>
    </w:p>
    <w:p>
      <w:pPr>
        <w:pStyle w:val="Normal"/>
        <w:rPr/>
      </w:pPr>
      <w:r>
        <w:rPr/>
        <w:t>Çok güzel bir karikatür görmüştür. Bir adam sahra çölünde çalışıyor, yüzlerce tablo yapmış, hep kum tepeleri yapmış, kendimi aşamıyorum diye şey yapıyordu. Çünkü daha başka bir şey görmemiş. Aynı mantıkla herkes yurtdışında bazı kentsel ….. görmüş olma şansına erişemiyor, böyle bir şey mümkün değil. Dolayısıyla daha kaliteli bir yer nasıl olur? Kendi kafasında bir konsept yok.</w:t>
      </w:r>
    </w:p>
    <w:p>
      <w:pPr>
        <w:pStyle w:val="Normal"/>
        <w:rPr/>
      </w:pPr>
      <w:r>
        <w:rPr>
          <w:b/>
        </w:rPr>
        <w:t>SALONDAN-</w:t>
      </w:r>
      <w:r>
        <w:rPr/>
        <w:t xml:space="preserve"> Tamam, ben bunu şöyle tamamlamak istiyorum. Bunun etik bir vurgu olarak mimara ya da diğer yapılı çevre üretiminin aktörlerine etik bir vurgu olarak bunu yapabiliriz. Örgütlere, okullara, her şeye bir çağrı, tamam. Peki bunun müeyyidesi ne olabilir? Mesela, sigorta bir müeyyide getiriyor, sizden beklenen hizmeti eksik yapmanız halinde bir kriterler koyuyor. Belediye ya da İmar Kanunları bir müeyyide koyuyor. Bunun gibi acaba kalitede birtakım eşikler, birtakım yaptırımlar yapabilecek bir düzenlemeye gidilebilir mi? Böyle bir yönü de olabilir mi bu işin?</w:t>
      </w:r>
    </w:p>
    <w:p>
      <w:pPr>
        <w:pStyle w:val="Normal"/>
        <w:rPr/>
      </w:pPr>
      <w:r>
        <w:rPr>
          <w:b/>
        </w:rPr>
        <w:t>SALONDAN-</w:t>
      </w:r>
      <w:r>
        <w:rPr/>
        <w:t xml:space="preserve"> Aslında şöyle söyleyeyim, bana sorarsanız şu anki haliyle kanunların hepsi uygulanıyor olsa zaten çok kaliteli bir yerde yaşarız. </w:t>
      </w:r>
    </w:p>
    <w:p>
      <w:pPr>
        <w:pStyle w:val="Normal"/>
        <w:rPr/>
      </w:pPr>
      <w:r>
        <w:rPr>
          <w:b/>
        </w:rPr>
        <w:t>SALONDAN-</w:t>
      </w:r>
      <w:r>
        <w:rPr/>
        <w:t xml:space="preserve"> Çok emin değilim.</w:t>
      </w:r>
    </w:p>
    <w:p>
      <w:pPr>
        <w:pStyle w:val="Normal"/>
        <w:rPr/>
      </w:pPr>
      <w:r>
        <w:rPr>
          <w:b/>
        </w:rPr>
        <w:t>SALONDAN-</w:t>
      </w:r>
      <w:r>
        <w:rPr/>
        <w:t xml:space="preserve"> Standartların yeteri kadar empoze edildiğini düşünmüyorum. İstanbul’a çıkalım elimizde cetvel, gönyeyle kaç tane kaldırım aynı yüksekliktedir acaba? Mümkün değil.</w:t>
      </w:r>
    </w:p>
    <w:p>
      <w:pPr>
        <w:pStyle w:val="Normal"/>
        <w:rPr/>
      </w:pPr>
      <w:r>
        <w:rPr>
          <w:b/>
        </w:rPr>
        <w:t>SALONDAN-</w:t>
      </w:r>
      <w:r>
        <w:rPr/>
        <w:t xml:space="preserve"> Kaldırımla ilgili bir kanun olmadığını düşünüyorum, ama diyelim ki böyle yapılı çevrelerde son derece ruhsatlı mesela, Konya’da ruhsatsız bina yok dediler. Bu Kayseri’de, ama bütün bunlar oranın çok iyi yaşanılır bir çevre olduğunu, yaşam kaygısının çok derece yüksek olduğunu bize söylemiyor. Demek ki başka bir şeyler daha var. Kanunun çizdiği çerçeve bize gabari, en, boy, çekme hatları, vesaire veriyor, ulaşım şeyleri veriyor, ama başka bir şey vermiyor. Burada çünkü belki de verilemez. Bunu kültürle ilgili ya da başka şeylerle ilgili girdileri var. Daha soyut ya da sofistike şeyleri var. </w:t>
      </w:r>
    </w:p>
    <w:p>
      <w:pPr>
        <w:pStyle w:val="Normal"/>
        <w:rPr/>
      </w:pPr>
      <w:r>
        <w:rPr>
          <w:b/>
        </w:rPr>
        <w:t>SALONDAN-</w:t>
      </w:r>
      <w:r>
        <w:rPr/>
        <w:t xml:space="preserve"> Biz neyin kalitesini konuşacağımızı ben tam olarak şey yapamadım. Mimarlık hizmetlerinde kalite dendiği zaman herkesin yapılı çevreden beklentisi </w:t>
      </w:r>
      <w:r>
        <w:rPr>
          <w:i/>
        </w:rPr>
        <w:t xml:space="preserve">“herkes Avrupa’ya gidip Orta Avrupa’daki yapılı çevreyi göremiyor” </w:t>
      </w:r>
      <w:r>
        <w:rPr/>
        <w:t xml:space="preserve">sözü mimarlığın doğrudan doğruya kendisinin tasarım kalitesiyle ilgili olan bir şeyden bahsediyor. Halbuki ben tam olarak da bu konuşmadan açıkçası bunu anlamıyorum. Çünkü diğeri oldukça tam da sizin söylediğiniz gibi tarifleri yapılması gerçekten üniversitelerin işi olan, onların hepsini farklı farklı değerlendirdiği ve hiçbir zaman da belki tam olarak yerine oturamayacak olduğunu bileceğimiz bir şeydir. </w:t>
      </w:r>
    </w:p>
    <w:p>
      <w:pPr>
        <w:pStyle w:val="Normal"/>
        <w:rPr/>
      </w:pPr>
      <w:r>
        <w:rPr/>
        <w:t xml:space="preserve">Mimarlıkta kalite dediğimiz an, mimarlık hizmetlerinde kalite dediğimiz zaman ben sanki daha teknik bir şeymiş gibi bunu algılıyorum. Bununla uğraşabiliriz. Diğeri çünkü sanki uğraşılabilecek bir şey değil gibi geliyor. Bana sanki her yer Konya gibi olsa oldukça yeterli bir durum varmış gibi gözüküyor. Eğer gerçekten mesela, İstanbul’da da hiç kaçak yapı olmadığını bir gün görebilecek olsak bu müthiş yeterli bir şey, ondan sonrasında mimarlık hizmetinde bu bir kalite midir? Kalite dediğimiz şeyin de belirli aşamaları var. Daha kaliteli de olabilir, ama neticede alttan tutmamız gereken bir tane şey var, o da bence yasalarla oluşabilecek bir şey gibi, belki ters bir şey söylüyorum bütün konuşulanlara, ama Metin’in söylediği o camianın kalite beklentileri ve camia dışının kaliteden anlıyor olduğu şeyin arasında ciddi bir uçurum olduğunu bugün biliyoruz. Mesela, hakikaten tam da sizin söylediğiniz gibi insanlar iyiye ve hayatını kolaylaştıran şeylere çok kolay alışırlar ve onlardan geri alındıkları zaman bunu kabul etmezler, ama bugün gerçekten Odanın veya Bayındırlık Bakanlığının veya biz mimarlar olarak bizlerin öngördüğü şartlar </w:t>
      </w:r>
      <w:r>
        <w:rPr>
          <w:i/>
        </w:rPr>
        <w:t xml:space="preserve">“böyle yapılmalıdır mimarlık” </w:t>
      </w:r>
      <w:r>
        <w:rPr/>
        <w:t xml:space="preserve">dediğimizde bütün bu hikaye gerçekten meslek camiasının dışının hayatını kolaylaştıran mı, yoksa birçok yerde onların hayatını çok zorlaştırıp, Türkiye’deki genel iş yapma mekanizmalarının tamamen dışında kalan, hatta naifleşen, hatta bütün bu mekanizmaların yanında çok hantallaşan, birden bire işleri çok uzatan, adam normal şartlarda bir betonarme projesiyle yapıyı bitirirken senin 50 tane sistem detayı verip onlara 105 tane de nokta detayını beklemek istemediği bir piyasa varken ortada bence bu hikaye çok önemli. O noktada biz mimarlıktaki tasarım kalitesinin üzerine gidecek olursak bir Donkişotluk yapmış gibi oluruz diye düşünüyorum. </w:t>
      </w:r>
    </w:p>
    <w:p>
      <w:pPr>
        <w:pStyle w:val="Normal"/>
        <w:rPr/>
      </w:pPr>
      <w:r>
        <w:rPr>
          <w:b/>
        </w:rPr>
        <w:t xml:space="preserve">SALONDAN- </w:t>
      </w:r>
      <w:r>
        <w:rPr/>
        <w:t>Gerçekten bunun arasında hukuk mudur veya kültür müdür derken tabii zaman olmadığı için kültürün burada durup dururken yaratılamayacak bir şey olduğunu düşünüyorum, ama düpedüz hukuku ve yasaların uygulanabilirliğinin artırıldığı oranda ………… belki bunun üzerine biraz giderek hakikaten her şeyin en azından yasal olduğu bir ortamın hedeflenmesinin bu kalite konusunda bugün için en azından bir 50 yıl için çok yeterli olduğunu düşünüyorum. Onun dışındaki şeyleri bugünden bakınca çok uzakta duruyoruz gibi geliyor. Çünkü o zaman ben çok seçmeye çalışarak öğrenci almaya meyilli bir mimarlık yüksek lisans programında atölye yöneticisiyim. Bugün mimarlık okullarındaki eğitimin genel kandansına baktığımızda oraya gelen arkadaşlarımızın genel düzeyine baktığımızda hakikaten bir şeylerden uzak olduğumuzu hepimiz biliyoruz, bunu elli defa söylemeye gerek yok. Bunun üzerine gitmek sanki bu masanın işi veya bizlerin işi değilmiş gibi geliyor. Bu biraz zor bir durum, hatta sanki ümidi kessek de bir başka yere kanalize olsak daha kolaylaşır hayatımız gibi geliyor. Çünkü ben gerçekten bu iki durum arasında büyük bir fark olduğunu düşünüyorum. Ben ne zaman sizin yazdığınız yönetmeliklere göre proje yapmaya kalksam o tırnak içindeki piyasayla oldukça ters düşüyor. Hatta Mimarlar Odası denildiğinde piyasa birden bire saçları diken diken olan insanlarla dolu, bunu hepimiz biliyoruz. Oda mı? Aman, bırak işte.</w:t>
      </w:r>
    </w:p>
    <w:p>
      <w:pPr>
        <w:pStyle w:val="Normal"/>
        <w:rPr/>
      </w:pPr>
      <w:r>
        <w:rPr/>
        <w:t xml:space="preserve">Piyasada bugün bizim muhatabımız olan ve bize bir şekilde işveren haline gelmiş olan insanların en büyük dertlerinden bir tanesi aslında yönetmelikler ve yasalardır. Bugün Büyükdere Caddesi’nde benim gördüğüm, araştırdığım kadarıyla yönetmeliklere uygun yapılmış bir tane bile yapı yok. Bir tane yapı yok, Konya’da hiç aykırı yapı yokmuş, Büyükdere Caddesi’nde bir tane yönetmeliklere uygun yapı yok. kendi emsal değerleri içinde kalarak onun üçte birini aşarak yapılmış bir ………. yapılıyor. Biz neden bahsediyoruz burada? Anlatabiliyor muyum? Üç emsalli yerde 11 emsalli bir şey yapıyorsunuz ve ondan sonra burada mimarlık kalitesini konuşuyoruz. Bu biraz tasarım kalitesinden bari bahsetmesek de oraya 50 yıl sonra bizden 3 kuşak sonra birileri belki gelirler. Gelmezlerse de gelmezler, o da onların bileceği iş, ama bizim galiba uğraşacağımız birçok başka şeyler var. Çünkü ben hakikaten çok zorlanıyorum. Piyasada iş yapan bir adam olarak bunu söylüyorum, bir tarafında ben bir cephe için 105 tane nokta detayı çizmeye çalışıyorum, öbür tarafta adam </w:t>
      </w:r>
      <w:r>
        <w:rPr>
          <w:i/>
        </w:rPr>
        <w:t>“sen manyak mısın? Ben bunların hiçbirini istemiyorum”</w:t>
      </w:r>
      <w:r>
        <w:rPr/>
        <w:t xml:space="preserve"> diyor. </w:t>
      </w:r>
    </w:p>
    <w:p>
      <w:pPr>
        <w:pStyle w:val="Normal"/>
        <w:rPr/>
      </w:pPr>
      <w:r>
        <w:rPr/>
        <w:t>Bu piyasanın içinde böyle bir piyasanın içindeysek bence mimarlıkta kalite dediğimizde gerçekten onlar ne anlıyor? Biz camia içinde ne anlıyoruz? Ortak bir şey bulabilir miyiz? Böyle bir şey var mıdır? Bulunabilir mi? Zaten bu en önemli konu gibi gözüktü bana açıkçası, ama diğeri biraz tasarım kalitesi gibi.</w:t>
      </w:r>
    </w:p>
    <w:p>
      <w:pPr>
        <w:pStyle w:val="Normal"/>
        <w:rPr/>
      </w:pPr>
      <w:r>
        <w:rPr>
          <w:b/>
        </w:rPr>
        <w:t>SALONDAN-</w:t>
      </w:r>
      <w:r>
        <w:rPr/>
        <w:t xml:space="preserve"> Sadece tasarım olarak görmüyorum. Kültür veya tasarım boyutlarına mutlaka değinmek, açamasak bile böyle bir konunun bir parçası olduğunu söylemekle yetinebiliriz, ama öteki konu, mimarlık hizmetlerinde kalite dediğiniz zaman gerçekten bir de onu da ayırabiliriz. Yapılı çevrenin üretilmesinde bizden başka pek çok faktör var. Bu faktörlerde belediye var, yasa var, müteahhit var, usta var, kullanıcı var. Bütün bunlarla ilgili olarak karışıyor ve siz alışveriş içerisinde siz de taviz veriyorsunuz, vesaire, ama burada belki somut olarak mimarlık hizmetlerinde kalitenin, mimarlık hizmetleri nerede üretiliyor, serbest mimarlık hizmeti olarak üretiliyor, kamuda üretiliyor ve ücretli olarak siz çalışıyorsunuz, vesaire. Bununla üretildiği alanlarda yapılan işin kalitesini nasıl yükseltilebilir? Kültür boyutunun diğer boyutlardan bir tarafa bırakarak bu nasıl yürütülebilir?</w:t>
      </w:r>
    </w:p>
    <w:p>
      <w:pPr>
        <w:pStyle w:val="Normal"/>
        <w:rPr/>
      </w:pPr>
      <w:r>
        <w:rPr>
          <w:b/>
        </w:rPr>
        <w:t>SALONDAN-</w:t>
      </w:r>
      <w:r>
        <w:rPr/>
        <w:t xml:space="preserve"> Bence de, çok doğru. Kültürden bir sıyrılsak, çünkü onu konuşmaya başlarsak birbirimizi ikna etmemiz dahi çok zor olur. </w:t>
      </w:r>
    </w:p>
    <w:p>
      <w:pPr>
        <w:pStyle w:val="Normal"/>
        <w:rPr/>
      </w:pPr>
      <w:r>
        <w:rPr>
          <w:b/>
        </w:rPr>
        <w:t>SALONDAN-</w:t>
      </w:r>
      <w:r>
        <w:rPr/>
        <w:t xml:space="preserve"> Çok rahat ederiz de.</w:t>
      </w:r>
    </w:p>
    <w:p>
      <w:pPr>
        <w:pStyle w:val="Normal"/>
        <w:rPr/>
      </w:pPr>
      <w:r>
        <w:rPr>
          <w:b/>
        </w:rPr>
        <w:t>SALONDAN-</w:t>
      </w:r>
      <w:r>
        <w:rPr/>
        <w:t xml:space="preserve"> Hayır, ne yazacağımızı ikna etme konusunda zor olabilir.</w:t>
      </w:r>
    </w:p>
    <w:p>
      <w:pPr>
        <w:pStyle w:val="Normal"/>
        <w:rPr/>
      </w:pPr>
      <w:r>
        <w:rPr>
          <w:b/>
        </w:rPr>
        <w:t>SALONDAN-</w:t>
      </w:r>
      <w:r>
        <w:rPr/>
        <w:t xml:space="preserve"> Bir de tabii mimarlık hizmetlerinde kalitede aslında çok temel bir şey var. Biz mimarlık hizmetlerini çok net tanımlayamıyoruz. Meslek sigortası diye bizim karşımıza çıkıyor. Biz meslek sigortası konusunu masaya yatıralım dedik, Türkiye’de serbest çalışan mimarların bir meslek sigorta sisteminde yer alsın dedik. Bize sordukları şu: </w:t>
      </w:r>
      <w:r>
        <w:rPr>
          <w:i/>
        </w:rPr>
        <w:t>“Mimarlıkta riski tanımlayın”</w:t>
      </w:r>
      <w:r>
        <w:rPr/>
        <w:t xml:space="preserve"> Mimarlığı tanımlayın, bir de riski tanımlayın, ona göre sigorta sistemiyle ilgili ve orada o diyalogda çıktı ki, aslında mimarlıkta çok bilinmeyen var, tanımlanmamış çok bilinmeyen var. Orada bir sıkıntı var. Onu tanımlamadığınız zaman da o tanımı uygulamadan uygulamaya kadar gidiyor. Tüketici ……….. uygulamayla karşılaşıyor. Vatandaş oturduğu evi düşünüyor. Duvarı eğriyse eğri olarak yaşıyor. O mimariyle ne kadar doğrudan ilgili, o da tartışmalı, ustayla da ilgisi var, başka şeyle de ilgisi var veya yanlış tasarlanmış bir evde oturduğu için adam yanlış yaşıyor. Bizim mimarlık politikasının çok temel kriteri bu. Yaşam kalitesini yükseltmek için iyi tasarlanmış evlerde oturulması ve bunun talep edilmesi lazım. Tam da bunun masaya yatırılması lazım burada, kaliteden algılamak istediğimiz konu biraz bu gibi geliyor. Benim kişisel şeyim bu noktada, çünkü bu yaşam kalitesinde bunu çözmediğiniz sürece insanlarla ancak o kısa vadede çözülecek bir konu değil, onu da ben eğitimle uzun soluklu bir süreç olduğunu düşünüyorum, talep edilme meselesi olduğunu düşünüyorum. Mimarlık talep edildiği sürece mimarlık kalitesi yükselir, talep edilmediği sürece standart mimarlık hizmeti olarak devam eder ve sizin okuldaki eğittiğiniz öğrenciler veya dediğim gibi yetersiz öğrenciler gibi şeyler karşımıza çıkacak. Onlar da mimarlık yapacaklar, ama </w:t>
      </w:r>
      <w:r>
        <w:rPr>
          <w:i/>
        </w:rPr>
        <w:t>“başkaları gibi ben böyle mimarlık istemiyorum, ben başka bir mimarlık istiyorum”</w:t>
      </w:r>
      <w:r>
        <w:rPr/>
        <w:t xml:space="preserve"> dediği anda kararlar olacak. Mesela, son dönemde özellikle biraz mimarlık popüler olmaya başladı. Satışlarda isimlerle, mimarlarla anılmaya başladı. Bu bile bir markalaşma meselesi ve mimarlıkla kalite arama çizgisiyle ilgili bir şey.</w:t>
      </w:r>
    </w:p>
    <w:p>
      <w:pPr>
        <w:pStyle w:val="Normal"/>
        <w:rPr/>
      </w:pPr>
      <w:r>
        <w:rPr>
          <w:b/>
        </w:rPr>
        <w:t>SALONDAN-</w:t>
      </w:r>
      <w:r>
        <w:rPr/>
        <w:t xml:space="preserve"> Değil, ben ona hiç katılmıyorum. O aktörlerden bir tanesi olarak söylüyorum. Çünkü ben bir istatistik yaptım. Bizim büroya gelen insanların sadece yüzde 11’i ne yaptığımızı bilerek geliyorlar. </w:t>
      </w:r>
    </w:p>
    <w:p>
      <w:pPr>
        <w:pStyle w:val="Normal"/>
        <w:rPr/>
      </w:pPr>
      <w:r>
        <w:rPr>
          <w:b/>
        </w:rPr>
        <w:t>SALONDAN-</w:t>
      </w:r>
      <w:r>
        <w:rPr/>
        <w:t xml:space="preserve"> Sen Emre Arolat olduğun için geliyor.</w:t>
      </w:r>
    </w:p>
    <w:p>
      <w:pPr>
        <w:pStyle w:val="Normal"/>
        <w:rPr/>
      </w:pPr>
      <w:r>
        <w:rPr>
          <w:b/>
        </w:rPr>
        <w:t>EMRE AROLAT-</w:t>
      </w:r>
      <w:r>
        <w:rPr/>
        <w:t xml:space="preserve"> Yüzde 89’u ben Emre Arolat olduğum için geliyor. </w:t>
      </w:r>
    </w:p>
    <w:p>
      <w:pPr>
        <w:pStyle w:val="Normal"/>
        <w:rPr/>
      </w:pPr>
      <w:r>
        <w:rPr>
          <w:b/>
        </w:rPr>
        <w:t>SALONDAN-</w:t>
      </w:r>
      <w:r>
        <w:rPr/>
        <w:t xml:space="preserve"> Mimarlık hizmetinin kaliteyi talep etmesi onu vurgu yapalım ve ayriyeten …….. ama işin öteki boyutundan başlayabiliriz, yanındaki satırdan başlayabiliriz. Size talep edilmiş mimarlık hizmeti var, kamu talep ediyor ya da işveren olarak kullanıcı olarak birisi talep ediyor. Siz bu hizmeti yaptığınız sıradaki kalitenin yükseltilmesi konusunu ele alaraktan bir şeyler olabilir mi? Size gelmiş hizmet, bu hizmetin kalitesini artırmak için ücret konusunu konuşalım. Mesela, “burada asgari ücret ya da bir asgari ücret olmalı mıdır? Bu kaliteyi yükseltici bir şey midir ya da en azından asgari bir kaliteyi garanti eden bir şey midir?” diye bunu konuşalım, ama bunun dışında da siz de nokta detaylarından bahsediyorsunuz. “Oda ya da yönetmelikler zorunlu proje adedi vermeli midir?” gibilerinden ondan sonra kalitenin artırılması enstrümanları neler olabiliri…</w:t>
      </w:r>
    </w:p>
    <w:p>
      <w:pPr>
        <w:pStyle w:val="Normal"/>
        <w:rPr/>
      </w:pPr>
      <w:r>
        <w:rPr>
          <w:b/>
        </w:rPr>
        <w:t>SALONDAN-</w:t>
      </w:r>
      <w:r>
        <w:rPr/>
        <w:t xml:space="preserve"> Şu anda yok mu?</w:t>
      </w:r>
    </w:p>
    <w:p>
      <w:pPr>
        <w:pStyle w:val="Normal"/>
        <w:rPr/>
      </w:pPr>
      <w:r>
        <w:rPr>
          <w:b/>
        </w:rPr>
        <w:t>SALONDAN-</w:t>
      </w:r>
      <w:r>
        <w:rPr/>
        <w:t xml:space="preserve"> Var, ama şöyle bir şey.</w:t>
      </w:r>
    </w:p>
    <w:p>
      <w:pPr>
        <w:pStyle w:val="Normal"/>
        <w:rPr/>
      </w:pPr>
      <w:r>
        <w:rPr>
          <w:b/>
        </w:rPr>
        <w:t>SALONDAN-</w:t>
      </w:r>
      <w:r>
        <w:rPr/>
        <w:t xml:space="preserve"> Adet deyince?</w:t>
      </w:r>
    </w:p>
    <w:p>
      <w:pPr>
        <w:pStyle w:val="Normal"/>
        <w:rPr/>
      </w:pPr>
      <w:r>
        <w:rPr>
          <w:b/>
        </w:rPr>
        <w:t>SALONDAN-</w:t>
      </w:r>
      <w:r>
        <w:rPr/>
        <w:t xml:space="preserve"> Adet de var.</w:t>
      </w:r>
    </w:p>
    <w:p>
      <w:pPr>
        <w:pStyle w:val="Normal"/>
        <w:rPr/>
      </w:pPr>
      <w:r>
        <w:rPr>
          <w:b/>
        </w:rPr>
        <w:t>SALONDAN-</w:t>
      </w:r>
      <w:r>
        <w:rPr/>
        <w:t xml:space="preserve"> Gerekli sayıda deyince gerekli lafı çok teknik bir laf bir bina için.</w:t>
      </w:r>
    </w:p>
    <w:p>
      <w:pPr>
        <w:pStyle w:val="Normal"/>
        <w:rPr/>
      </w:pPr>
      <w:r>
        <w:rPr>
          <w:b/>
        </w:rPr>
        <w:t>SALONDAN-</w:t>
      </w:r>
      <w:r>
        <w:rPr/>
        <w:t xml:space="preserve"> Bunları daha ayrıntılandırmak mümkün. </w:t>
      </w:r>
    </w:p>
    <w:p>
      <w:pPr>
        <w:pStyle w:val="Normal"/>
        <w:rPr/>
      </w:pPr>
      <w:r>
        <w:rPr>
          <w:b/>
        </w:rPr>
        <w:t>SALONDAN-</w:t>
      </w:r>
      <w:r>
        <w:rPr/>
        <w:t xml:space="preserve"> ………….. neler istendi?</w:t>
      </w:r>
    </w:p>
    <w:p>
      <w:pPr>
        <w:pStyle w:val="Normal"/>
        <w:rPr/>
      </w:pPr>
      <w:r>
        <w:rPr>
          <w:b/>
        </w:rPr>
        <w:t>SALONDAN-</w:t>
      </w:r>
      <w:r>
        <w:rPr/>
        <w:t xml:space="preserve"> Bir parantez, kanal bağlantı detayını ozalitçiler eskiden eklerdi, şimdi de sistem kesitine ekliyorlarmış. </w:t>
      </w:r>
    </w:p>
    <w:p>
      <w:pPr>
        <w:pStyle w:val="Normal"/>
        <w:rPr/>
      </w:pPr>
      <w:r>
        <w:rPr>
          <w:b/>
        </w:rPr>
        <w:t>SALONDAN-</w:t>
      </w:r>
      <w:r>
        <w:rPr/>
        <w:t xml:space="preserve"> Öyle mi? Onu duymadım.</w:t>
      </w:r>
    </w:p>
    <w:p>
      <w:pPr>
        <w:pStyle w:val="Normal"/>
        <w:rPr/>
      </w:pPr>
      <w:r>
        <w:rPr>
          <w:b/>
        </w:rPr>
        <w:t>SALONDAN-</w:t>
      </w:r>
      <w:r>
        <w:rPr/>
        <w:t xml:space="preserve"> ………………. Bunlar da dahil girmek mümkün.</w:t>
      </w:r>
    </w:p>
    <w:p>
      <w:pPr>
        <w:pStyle w:val="Normal"/>
        <w:rPr/>
      </w:pPr>
      <w:r>
        <w:rPr>
          <w:b/>
        </w:rPr>
        <w:t>SALONDAN-</w:t>
      </w:r>
      <w:r>
        <w:rPr/>
        <w:t xml:space="preserve"> Onlar biraz daha teknik kısımları.</w:t>
      </w:r>
    </w:p>
    <w:p>
      <w:pPr>
        <w:pStyle w:val="Normal"/>
        <w:rPr/>
      </w:pPr>
      <w:r>
        <w:rPr>
          <w:b/>
        </w:rPr>
        <w:t>SALONDAN-</w:t>
      </w:r>
      <w:r>
        <w:rPr/>
        <w:t xml:space="preserve"> Kalitenin artırılması için diyorsunuz ki size kim gelirse gelsin siz bu işi ucuza yapmayın. Çünkü sizler bir proje için, basit 4 katlı bir apartman projesi için sizden en azından şu kadar pafta istenecek, siz bu kadar emek vereceksiniz. Dolayısıyla bu emeği küçümsemenin, bunun bedeli budur. Burada kaliteyi nasıl artırabilirsiniz? Bunun bedelinin dışında şunlar şunlar olması, gerekir, şu kadar zaman ayıracaksınız. Bunun bedelinin karşı taraftan istenebilmesi önemli ve orada sizin yapacağınız ayrıntılar, sizin sunabildiğiniz şeyler, bunları koymak gerekir diye düşünüyorum. </w:t>
      </w:r>
    </w:p>
    <w:p>
      <w:pPr>
        <w:pStyle w:val="Normal"/>
        <w:rPr/>
      </w:pPr>
      <w:r>
        <w:rPr>
          <w:b/>
        </w:rPr>
        <w:t>SALONDAN-</w:t>
      </w:r>
      <w:r>
        <w:rPr/>
        <w:t xml:space="preserve"> Mesela, araya bir şey sokmama izin verin. Geçen hafta ben Eskişehir’deydim. ………. Mimarlar Odası çağırmıştı. Konuşmadan sonra yemek yiyorduk. Sohbet sırasında şöyle bir şey oldu: 4-5 kişi vardı Eskişehir’de hem mimarlık yapan, hem de orada camiası bulunan, ortalama olarak Eskişehir’deki mimarlık hizmetlerinde uygulama projesi süresinin 3 gün olduğunu söyledi. Biz bir senede bir projeyi bitirirsek ben harika gittik diyorum. Bizim masalardan bir sene projeler kalkmıyor. Bu uygulama projesi bir sene değil, iki sene kalkmıyor. İnşaat bitiyor, daha proje devam ediyor, ama dün böyle bir dünya varken ve bir şehrin ortalaması ki, Eskişehir’den bahsediyorum, çok uygar bir kent, böyle bir kentte uygulama projesi süresi ortalama olarak 3 günse ve bunu söyleyen de Halit Bey, onlar bu işin içinde olanlar, yabancı insanlar değiller. Proje ne demek bilen insanlar ve onlar bunu söylüyorlar. Böyle bir durumda yaşam kalitesini artırıcı bir tasarım üzerine gidelim, tamam…</w:t>
      </w:r>
    </w:p>
    <w:p>
      <w:pPr>
        <w:pStyle w:val="Normal"/>
        <w:rPr/>
      </w:pPr>
      <w:r>
        <w:rPr>
          <w:b/>
        </w:rPr>
        <w:t>SALONDAN-</w:t>
      </w:r>
      <w:r>
        <w:rPr/>
        <w:t xml:space="preserve"> Tartışmayı başka bir yönden alayım. Bu başsağlığı dilekleri sırasında bir tanıdığım geldi. Kendisi Hava tuğgenerali ve hava teknik okullarında komutan. Ne yapıyorsunuz dediğinizde </w:t>
      </w:r>
      <w:r>
        <w:rPr>
          <w:i/>
        </w:rPr>
        <w:t>“ben hava subaylı, astsubayları eğitimi üzerine geldim”</w:t>
      </w:r>
      <w:r>
        <w:rPr/>
        <w:t xml:space="preserve"> Sürekli meslek değişimi yapıyorlar. Ben de konuşuyorum </w:t>
      </w:r>
      <w:r>
        <w:rPr>
          <w:i/>
        </w:rPr>
        <w:t xml:space="preserve">“nasıl yapıyorsunuz ve bu konuda ne gibi yükümlülükler oluyor?” </w:t>
      </w:r>
      <w:r>
        <w:rPr/>
        <w:t xml:space="preserve">Tabii o, orada korkunç bir sicil sistemi var ve o sicil sistemi içerisinde gerek mevcut okullardaki eğitimin artırılması, gerekse de sürekli kurslarda arttı. </w:t>
      </w:r>
      <w:r>
        <w:rPr>
          <w:i/>
        </w:rPr>
        <w:t>“Peki bunu nasıl yapıyorsunuz?”</w:t>
      </w:r>
      <w:r>
        <w:rPr/>
        <w:t xml:space="preserve"> Diyor ki </w:t>
      </w:r>
      <w:r>
        <w:rPr>
          <w:i/>
        </w:rPr>
        <w:t>“biz havaalanı, biliyorsunuz havacılık alanı son derece tekniki bir gelişme olduğu için sürekli yeni motorlar geliyor, yeni teknoloji geliyor ve bu teknolojinin eğitimini almamış insanların o kadro içerisinde bulunmaları mümkün olamıyor. Zaten doğal olarak zorlanıyor ve biz astsubaylar da ……….. sınıflar koyuyoruz. Bu eğitimleri tamamlayanlar ancak o uçaklarda uçabiliyor ve o eğitimi alanlar ancak onların yer bakımını yapabiliyor”</w:t>
      </w:r>
      <w:r>
        <w:rPr/>
        <w:t xml:space="preserve"> Yapmazsa terfi de edemediği gibi şunlar şunlar oluyor gibi bir şey. </w:t>
      </w:r>
    </w:p>
    <w:p>
      <w:pPr>
        <w:pStyle w:val="Normal"/>
        <w:rPr/>
      </w:pPr>
      <w:r>
        <w:rPr/>
        <w:t xml:space="preserve">Burada da bizim alanımızda tabii askeri kadar son derece ciddi bir alan, bazı alanlarda eğitime ya da başka birtakım yükümlülüklere dayalı bir yetkilendirmeler arayışımız var. Bürolara geldiğimizde bizim o Eskişehir’de üç günde büro bitirdikleri gibi İstanbul’da daha iyi performansı olan bürolar da var. Dolayısıyla burada bir şey konabilir mi? Sen bu kadar proje yapamazsın ya da bu projeyi sen yapamazsın. Bu projeyi yapabilmek için senin kadronda şu eğitimleri almış insanlar, dolayısıyla burada bir büro standartları gündeme geliyor. Biz de pek çoğumuzda home ofisler var ya da karı-koca ya da tek başına bir iş gelirse 2-3 öğrenci bulan küçük bürolar var, ama bu bürolar her türlü işi de yapabiliyorlar. Bunlar kalitesiz iş yapıyor demiyorum, son derece kaliteli de yapabiliyor o küçük bürolar. Çünkü butiktir, vesaire yapabilir, ama burada acaba herkesin yapabileceği türde bir işlerde bazı işlemin yapılabileceği bürolar arasında zaten doğal olarak olan bir şeyin yazılması mümkün mü? </w:t>
      </w:r>
    </w:p>
    <w:p>
      <w:pPr>
        <w:pStyle w:val="Normal"/>
        <w:rPr/>
      </w:pPr>
      <w:r>
        <w:rPr>
          <w:b/>
        </w:rPr>
        <w:t>SALONDAN-</w:t>
      </w:r>
      <w:r>
        <w:rPr/>
        <w:t xml:space="preserve"> Dün aynı çok kapatıcı bir şey olur, bu bence mesela genç mimarlar hakkında, genç mimarlar için çok kötü bir şey olur. Ben olsaydım öyle bir şeyde iyi hissetmezdim. “Ben ne zaman yapacağım, bana ne zaman gelecek?” kuşkusuyla bakarlar. Hatta birtakım büyük adımlar atılmasını da engeller böyle bir şey gibi geliyor. Çünkü büyük adım atılmasını engellememeliyiz. Birisi bunu becerebiliyorsa bence yapmalı, unutmamalı ki birçok bildiğimiz bina, birçok ünlü mimarın çok gençliklerinde yaptıkları binalar ve belki büroları yokken yaptıkları, ama o bina üzerinden büro sahibi oldukları bir sürü iş var. Bence onların şu andaki problem, gerçekten demin konuştuğumuz gibi 3 tane paftayla eğer uygulama projesi çiziyorsa bu ciddi bir problem. </w:t>
      </w:r>
      <w:r>
        <w:rPr>
          <w:i/>
        </w:rPr>
        <w:t>“Bu oldu, bu uygulama projesi”</w:t>
      </w:r>
      <w:r>
        <w:rPr/>
        <w:t xml:space="preserve"> diyor adam, onu alan da zaten hayatını böyle olunca kolay görüyor. </w:t>
      </w:r>
      <w:r>
        <w:rPr>
          <w:i/>
        </w:rPr>
        <w:t>“Aman ne güzel, veririm kalfaya bunu yapar”</w:t>
      </w:r>
      <w:r>
        <w:rPr/>
        <w:t xml:space="preserve"> diyor. Çeşme’de bir iş yapıyoruz. Ben daha gelirken cep telefonunla kavga ettim. Adam bana diyor </w:t>
      </w:r>
      <w:r>
        <w:rPr>
          <w:i/>
        </w:rPr>
        <w:t>“12.90 kutunun şeyini döküyorum, bana hâlâ göndermediniz”</w:t>
      </w:r>
      <w:r>
        <w:rPr/>
        <w:t xml:space="preserve"> diyor. </w:t>
      </w:r>
      <w:r>
        <w:rPr>
          <w:i/>
        </w:rPr>
        <w:t>“Abi, sen sadece statik projeyle yürümeye çalışıyorsun. Ne mekanik var, ne mimari var, onunla dökmeye çalışıyorsun”</w:t>
      </w:r>
      <w:r>
        <w:rPr/>
        <w:t xml:space="preserve"> Ben de durdurdum </w:t>
      </w:r>
      <w:r>
        <w:rPr>
          <w:i/>
        </w:rPr>
        <w:t>“dökemezsiniz”</w:t>
      </w:r>
      <w:r>
        <w:rPr/>
        <w:t xml:space="preserve"> dedim. </w:t>
      </w:r>
      <w:r>
        <w:rPr>
          <w:i/>
        </w:rPr>
        <w:t>“Burada 400 kişi bekliyor”</w:t>
      </w:r>
      <w:r>
        <w:rPr/>
        <w:t xml:space="preserve"> diyor. </w:t>
      </w:r>
      <w:r>
        <w:rPr>
          <w:i/>
        </w:rPr>
        <w:t>“Beklesinler, ne yapayım?”</w:t>
      </w:r>
      <w:r>
        <w:rPr/>
        <w:t xml:space="preserve"> Böyle bir ortamın içinde yaşıyoruz. Ben adama onun bilmem neyin ucundaki şeyi çizmeye çalışıyorum. Adam da bana en sonunda telefonu kapatırken </w:t>
      </w:r>
      <w:r>
        <w:rPr>
          <w:i/>
        </w:rPr>
        <w:t xml:space="preserve">“lanet olsun, bir daha çalışmayacağım seninle. Bildiğim gibi dökeceğim betonları da, gidiyorum, 400 kişiyi senin için mi bekleteceğim?” </w:t>
      </w:r>
      <w:r>
        <w:rPr/>
        <w:t xml:space="preserve">diyor. </w:t>
      </w:r>
      <w:r>
        <w:rPr>
          <w:i/>
        </w:rPr>
        <w:t>“Bana mı sordun oraya 400 kişiyi yığarken? Elinde ne ruhsat var.”</w:t>
      </w:r>
      <w:r>
        <w:rPr/>
        <w:t xml:space="preserve"> Henüz ruhsat almamış bir proje, anlatabiliyor muyum? Ruhsat almamış bir projeye adam 400 kişi yığabiliyor. Herkesin gözünün önünde Çeşme gibi bir yerde lenduha….. gibi bir binayı yapabiliyor. Biz hâlâ onaydan bahsediyoruz. Bence hakikaten ciddi bir standart problemi var gibi gözüküyor.</w:t>
      </w:r>
    </w:p>
    <w:p>
      <w:pPr>
        <w:pStyle w:val="Normal"/>
        <w:rPr/>
      </w:pPr>
      <w:r>
        <w:rPr>
          <w:b/>
        </w:rPr>
        <w:t>SALONDAN-</w:t>
      </w:r>
      <w:r>
        <w:rPr/>
        <w:t xml:space="preserve"> O zaman burada başka bir şey var, isterseniz ona girelim. Türkiye’de yapılan mimarlık hizmetlerinin ne kadarını mimarlar yapıyor, ne kadarı mimarlara geliyor? Bu aslında direkt bağlantılı bir konu, çünkü inşaat mühendisleri Türkiye’de mimarlık işlerinin çoğu inşaat mühendislerine gidiyor, onlar mimarlara imza attırıyorlar. Projeleri kendileri çizerek ve mimari proje olarak belediyeye giriyor. Sadece imzacılık var. Herhalde Türkiye’de yapılan projelerin önemli bir kısmı imzacılıkla yapılan projeler, birincisi o, ikincisi de imzacılık yapanlarla ilgili hiçbir şekilde bir yaptırım uygulayamıyorsunuz. Çünkü belgeleyemiyorsunuz. Eğer bunun masaya yatırılması lazım. İmzacılık meselesinin, …………. Türkiye’de yapılan projelerin yüzde 10’u ………….mimar eli değen projeler, yüzde 90’ından fazla mimar eli değmemiş.</w:t>
      </w:r>
    </w:p>
    <w:p>
      <w:pPr>
        <w:pStyle w:val="Normal"/>
        <w:rPr/>
      </w:pPr>
      <w:r>
        <w:rPr>
          <w:b/>
        </w:rPr>
        <w:t>SALONDAN-</w:t>
      </w:r>
      <w:r>
        <w:rPr/>
        <w:t xml:space="preserve"> Çok net, bu yol tescil belgesi olmayan birisi, nasıl imza………</w:t>
      </w:r>
    </w:p>
    <w:p>
      <w:pPr>
        <w:pStyle w:val="Normal"/>
        <w:rPr/>
      </w:pPr>
      <w:r>
        <w:rPr>
          <w:b/>
        </w:rPr>
        <w:t>SALONDAN-</w:t>
      </w:r>
      <w:r>
        <w:rPr/>
        <w:t xml:space="preserve"> Belgesi var. Biz böyle tescil belgesini veriyoruz. Her yıl bir mimar ………… alıyor. </w:t>
      </w:r>
    </w:p>
    <w:p>
      <w:pPr>
        <w:pStyle w:val="Normal"/>
        <w:rPr/>
      </w:pPr>
      <w:r>
        <w:rPr>
          <w:b/>
        </w:rPr>
        <w:t>SALONDAN-</w:t>
      </w:r>
      <w:r>
        <w:rPr/>
        <w:t xml:space="preserve"> Onu vermek için siz neye bakıyorsunuz?</w:t>
      </w:r>
    </w:p>
    <w:p>
      <w:pPr>
        <w:pStyle w:val="Normal"/>
        <w:rPr/>
      </w:pPr>
      <w:r>
        <w:rPr>
          <w:b/>
        </w:rPr>
        <w:t>SALONDAN-</w:t>
      </w:r>
      <w:r>
        <w:rPr/>
        <w:t xml:space="preserve"> Vergi kayıtlarına bakıyoruz. Kesinlikle vergi mükellefi olması lazım. Zaten mimar olması yetmiyor, onun dışında yeni bir prosedür eğitim, ama o da çok pahalı, o eğitimi de alır.</w:t>
      </w:r>
    </w:p>
    <w:p>
      <w:pPr>
        <w:pStyle w:val="Normal"/>
        <w:rPr/>
      </w:pPr>
      <w:r>
        <w:rPr>
          <w:b/>
        </w:rPr>
        <w:t>SALONDAN-</w:t>
      </w:r>
      <w:r>
        <w:rPr/>
        <w:t xml:space="preserve"> O eğitim zaten, olan bize olacak. Ben 15 krediyi ne zaman nerede toplayacağım? Bir de konuşunca da vermiyorsunuz, dinlemek gerekiyor. Konuşunca alınmıyor. </w:t>
      </w:r>
    </w:p>
    <w:p>
      <w:pPr>
        <w:pStyle w:val="Normal"/>
        <w:rPr/>
      </w:pPr>
      <w:r>
        <w:rPr>
          <w:b/>
        </w:rPr>
        <w:t>SALONDAN-</w:t>
      </w:r>
      <w:r>
        <w:rPr/>
        <w:t xml:space="preserve"> Bu kişiler bu belgeyi alıyor. Sonra inşaat mühendisiyim diye anlaşıyorlar, adama proje başına 200 milyon 500 milyon proje ……….</w:t>
      </w:r>
    </w:p>
    <w:p>
      <w:pPr>
        <w:pStyle w:val="Normal"/>
        <w:rPr/>
      </w:pPr>
      <w:r>
        <w:rPr>
          <w:b/>
        </w:rPr>
        <w:t>SALONDAN-</w:t>
      </w:r>
      <w:r>
        <w:rPr/>
        <w:t xml:space="preserve"> Peki, bir şey soracağım. B………….belgesinin doğru düzgün…….adamın gerçekten bürosu olsun.</w:t>
      </w:r>
    </w:p>
    <w:p>
      <w:pPr>
        <w:pStyle w:val="Normal"/>
        <w:rPr/>
      </w:pPr>
      <w:r>
        <w:rPr>
          <w:b/>
        </w:rPr>
        <w:t>SALONDAN-</w:t>
      </w:r>
      <w:r>
        <w:rPr/>
        <w:t xml:space="preserve"> Bürosu var gerçekten. </w:t>
      </w:r>
    </w:p>
    <w:p>
      <w:pPr>
        <w:pStyle w:val="Normal"/>
        <w:rPr/>
      </w:pPr>
      <w:r>
        <w:rPr>
          <w:b/>
        </w:rPr>
        <w:t xml:space="preserve">SALONDAN- </w:t>
      </w:r>
      <w:r>
        <w:rPr/>
        <w:t xml:space="preserve">Siz bir kriter koyunca, onlar çok rahat aşıyorlar. </w:t>
      </w:r>
    </w:p>
    <w:p>
      <w:pPr>
        <w:pStyle w:val="Normal"/>
        <w:rPr/>
      </w:pPr>
      <w:r>
        <w:rPr>
          <w:b/>
        </w:rPr>
        <w:t>SALONDAN-</w:t>
      </w:r>
      <w:r>
        <w:rPr/>
        <w:t xml:space="preserve"> Ama burada şunu, bunu da elemek mümkün belki, ama şöyle bir zorlukla karşı karşıya Mimarlar Odası ya da bir başka düzenleyici kuruluşlar, bakanlıklar, vesaire. Sonuçta siz bir düzenleme yaptığınız zaman alanla ilgili bu hakkınız var, bunu yapıyorsunuz. Fakat bir de karşı tarafın anayasal bir hakkı var. Lütfen, mezun oldum, mimar yetkisini aldım ve şimdiye kadar olduğu gibi 30 senedir ben her türlü şeyi yapabilirim. Getirirseniz düzenleme onlar için bir sıkıntı kaynağı, bizim Türkiye’de düzenleyici şeylerimiz çok eksik. Yapı denetimini isteyen yapıyor. Hiçbir eğitimi yok, hiçbir bilgisi yok, her şeyi yapabilirim, daha önce binası yıkılmış mı? Hiç bakmaya gerek yok, yapabilir. Onu düzenlediğiniz anda her düzenlediğiniz anda böyle bir şeyler geliyor.</w:t>
      </w:r>
    </w:p>
    <w:p>
      <w:pPr>
        <w:pStyle w:val="Normal"/>
        <w:rPr/>
      </w:pPr>
      <w:r>
        <w:rPr/>
        <w:t>Biz biraz önce dediğim belki farklı bir noktadan girdim, ama bu yetki verme alanında mimarlık hizmetleri yetki verme alanında genç olsun, yaşlı olsun yaşlılar suç işlemez, gençler suç işlemeye eğilimlidir ya da bilgisizdir diye bir şey de yok, bir sürü deneyimli hocaların binaları Yalova’da yıkıldı, bir sürü şey oldu, olabilir, ama burada o yapılabilir işlerin ya da belli yükümlülüklerin mümkün olduğu kadar riski azaltacak şekilde bertaraf edecek şekilde sıralanması mümkün mü? Biz bunun mümkün olduğunu düşünüyoruz. Yurtdışında da mesela, yarışmalar çok önemli bir alanımız bizim, herkes yarışmayı kazanabilir. Kazandıktan sonra, tamam bu yarışmayı kazandın, tasarımın çok güzel, alkışlar, ödül senin, ama bu binayı yapabilme harcın yok senin, şu anda henüz bu yetkiyle bir büron da yok, bilgin de yok, onu görüyoruz. Onu bana belgeleyemiyorsun, dolayısıyla bunu yapabilecek bürolarla yapmalısın. Yine tasarım ……….. sende olmakla beraber demeliyiz. Bunu diyebiliyorsak birçok şeyi çözüyoruz. O zaman o işi yapacak olan büronun kriterleri nelerdir? Kaç m</w:t>
      </w:r>
      <w:r>
        <w:rPr>
          <w:vertAlign w:val="superscript"/>
        </w:rPr>
        <w:t>2</w:t>
      </w:r>
      <w:r>
        <w:rPr/>
        <w:t xml:space="preserve">’dir ya da kaç tane eleman çalıştırmaktadır? Yaptığı büro işleri nelerdir? Bunları koymak lazım. Hiç hastane yapmayan hastane yapmasın gibi bir şey demiyorum. </w:t>
      </w:r>
    </w:p>
    <w:p>
      <w:pPr>
        <w:pStyle w:val="Normal"/>
        <w:rPr/>
      </w:pPr>
      <w:r>
        <w:rPr>
          <w:b/>
        </w:rPr>
        <w:t>SALONDAN-</w:t>
      </w:r>
      <w:r>
        <w:rPr/>
        <w:t xml:space="preserve"> Müteahhitlik yapar zaten.</w:t>
      </w:r>
    </w:p>
    <w:p>
      <w:pPr>
        <w:pStyle w:val="Normal"/>
        <w:rPr/>
      </w:pPr>
      <w:r>
        <w:rPr>
          <w:b/>
        </w:rPr>
        <w:t>SALONDAN-</w:t>
      </w:r>
      <w:r>
        <w:rPr/>
        <w:t xml:space="preserve"> Müteahhitlikle ………….</w:t>
      </w:r>
    </w:p>
    <w:p>
      <w:pPr>
        <w:pStyle w:val="Normal"/>
        <w:rPr/>
      </w:pPr>
      <w:r>
        <w:rPr>
          <w:b/>
        </w:rPr>
        <w:t>SALONDAN-</w:t>
      </w:r>
      <w:r>
        <w:rPr/>
        <w:t xml:space="preserve"> Daha önce bitirdiği metrekareden olur. Mesela, yurtdışında siz çok daha iyi bilirsiniz yarışmalara girilirken bundan önce bu kadar büyüklükte kaç bina bitirdin, vesaire. Mesela, şu kadar metrekarede kaç tane binan var sorusu.</w:t>
      </w:r>
    </w:p>
    <w:p>
      <w:pPr>
        <w:pStyle w:val="Normal"/>
        <w:rPr/>
      </w:pPr>
      <w:r>
        <w:rPr>
          <w:b/>
        </w:rPr>
        <w:t>SALONDAN-</w:t>
      </w:r>
      <w:r>
        <w:rPr/>
        <w:t xml:space="preserve"> Demin söylediğim …….. konusu, ama mesela bazı yerde oluyor. Diyelim Fenerbahçede inşaat yapacaksa adam, arsası varsa, onu gidip iyi mimar buluyor veya isim yapmış mimar veya mimara veriyor. …………….sorun aslında ………bütün Türkiye’deki mimarlık hizmetlerini nerelerde zeminin kaydığı belli, burada ister istemez ne kadar ütopik bile olsa insanların yaşam kalitesi bazında bir çalışma olmak zorunda, o başka bir çalışma, belki bu kısa vadeli çözüm üretecek bir çalışma değil, ama mimarlık hizmetlerinin meşrulaştırılması konusu bir soru işareti olarak var. ………… konusunda da veya diğer, ama yaptırımlar konusunda çok fazla dayanağınız yok. Biz onu çok düşündük, haksız rekabeti önleme şansımız çok fazla yok. Keşke olsa, …………….adam fatura da kesiyor yüzde yüz, 500 milyon para alıyor, 5 milyarlık fatura kesiyor. Nasılsa ödemeyeceğim diyor.</w:t>
      </w:r>
    </w:p>
    <w:p>
      <w:pPr>
        <w:pStyle w:val="Normal"/>
        <w:rPr/>
      </w:pPr>
      <w:r>
        <w:rPr>
          <w:b/>
        </w:rPr>
        <w:t xml:space="preserve">SALONDAN- </w:t>
      </w:r>
      <w:r>
        <w:rPr/>
        <w:t xml:space="preserve">Gözü kara olduktan sonra bir adamın, öldürmek istiyorsa öldürür, onun gibi bir şey bu da ben intiharı göze alıyorum diyor. </w:t>
      </w:r>
    </w:p>
    <w:p>
      <w:pPr>
        <w:pStyle w:val="Normal"/>
        <w:rPr/>
      </w:pPr>
      <w:r>
        <w:rPr>
          <w:b/>
        </w:rPr>
        <w:t>SALONDAN-</w:t>
      </w:r>
      <w:r>
        <w:rPr/>
        <w:t xml:space="preserve"> Ne yapıyor? Anlamadım.</w:t>
      </w:r>
    </w:p>
    <w:p>
      <w:pPr>
        <w:pStyle w:val="Normal"/>
        <w:rPr/>
      </w:pPr>
      <w:r>
        <w:rPr>
          <w:b/>
        </w:rPr>
        <w:t>SALONDAN-</w:t>
      </w:r>
      <w:r>
        <w:rPr/>
        <w:t xml:space="preserve"> İntiharı göze alıyor, fatura kesiyor cayır cayır 5’er milyarlık 500’er milyon alıyor. Vergi denetlerse beni ben cezayı öderim.</w:t>
      </w:r>
    </w:p>
    <w:p>
      <w:pPr>
        <w:pStyle w:val="Normal"/>
        <w:rPr/>
      </w:pPr>
      <w:r>
        <w:rPr>
          <w:b/>
        </w:rPr>
        <w:t>SALONDAN-</w:t>
      </w:r>
      <w:r>
        <w:rPr/>
        <w:t xml:space="preserve"> Şirketini kapatıyor, 2 sene sonra başka bir şirket açıyor ya da eşiyle dostuyla…..</w:t>
      </w:r>
    </w:p>
    <w:p>
      <w:pPr>
        <w:pStyle w:val="Normal"/>
        <w:rPr/>
      </w:pPr>
      <w:r>
        <w:rPr>
          <w:b/>
        </w:rPr>
        <w:t>SALONDAN-</w:t>
      </w:r>
      <w:r>
        <w:rPr/>
        <w:t xml:space="preserve"> Madem üçkağıtçılık yapacaksın, sonu yok bu işin.</w:t>
      </w:r>
    </w:p>
    <w:p>
      <w:pPr>
        <w:pStyle w:val="Normal"/>
        <w:rPr/>
      </w:pPr>
      <w:r>
        <w:rPr>
          <w:b/>
        </w:rPr>
        <w:t>SALONDAN-</w:t>
      </w:r>
      <w:r>
        <w:rPr/>
        <w:t xml:space="preserve"> Sigorta konusunda da birkaç………… </w:t>
      </w:r>
    </w:p>
    <w:p>
      <w:pPr>
        <w:pStyle w:val="Normal"/>
        <w:rPr/>
      </w:pPr>
      <w:r>
        <w:rPr>
          <w:b/>
        </w:rPr>
        <w:t>SALONDAN-</w:t>
      </w:r>
      <w:r>
        <w:rPr/>
        <w:t xml:space="preserve"> Ben onu soracaktım. Geçen toplantıda sanki konuşulmuş ve…</w:t>
      </w:r>
    </w:p>
    <w:p>
      <w:pPr>
        <w:pStyle w:val="Normal"/>
        <w:rPr/>
      </w:pPr>
      <w:r>
        <w:rPr/>
        <w:t>…………</w:t>
      </w:r>
      <w:r>
        <w:rPr/>
        <w:t>..</w:t>
      </w:r>
    </w:p>
    <w:p>
      <w:pPr>
        <w:pStyle w:val="Normal"/>
        <w:rPr/>
      </w:pPr>
      <w:r>
        <w:rPr>
          <w:b/>
        </w:rPr>
        <w:t xml:space="preserve">SALONDAN- </w:t>
      </w:r>
      <w:r>
        <w:rPr/>
        <w:t>Niye öyle yaptınız? Onun da bir sıkıntıları var, ama Almanya’dan Oda temsilcileri geldi ve…</w:t>
      </w:r>
    </w:p>
    <w:p>
      <w:pPr>
        <w:pStyle w:val="Normal"/>
        <w:rPr/>
      </w:pPr>
      <w:r>
        <w:rPr>
          <w:b/>
        </w:rPr>
        <w:t>SALONDAN-</w:t>
      </w:r>
      <w:r>
        <w:rPr/>
        <w:t xml:space="preserve"> Tukaka değil de Türkiye’deki sigorta sisteminin inandırıcı olmayışı üzerinden…</w:t>
      </w:r>
    </w:p>
    <w:p>
      <w:pPr>
        <w:pStyle w:val="Normal"/>
        <w:rPr/>
      </w:pPr>
      <w:r>
        <w:rPr>
          <w:b/>
        </w:rPr>
        <w:t>SALONDAN-</w:t>
      </w:r>
      <w:r>
        <w:rPr/>
        <w:t xml:space="preserve"> Sigortacılar buna hiç hazır değil Türkiye, ama keşke olsa ne güzel olur, ama bir-iki panel bahsedeyim. Bir tanesi belki Mehmet bahsetmiştir, bir sigortacılar ve reasürans şirketlerini bir meslek sigortası üzerine Mehmet’in de katıldığı bir toplantıya katıldık ve orada bunun sorunlarını, olanak ya da olanaksızlıklarını anlattılar. Onu açmamız gerekiyor. Belki düzenleyeceğimiz panelde de bu açılabilir. Almanya’dan Oda temsilcilerinin katıldığı bir toplantıda meslek üzerine ve oradaki şeyleri tartışıyorduk. Biraz önce sizin değindiğiniz konu gibi genç mimarların meslek ortamına atılmalarının en büyük engeli olarak sigortayı gördüler. Çünkü sigorta ………. indirimi gibi gençlere çok yüksek prim talep ediyor. Çünkü senin daha ne yapacağım belli değil, sen hiçbir bina yapmamışsın, yıkabilirsin, hata yapabilirsin, başıma bela olabilirsin. Dolayısıyla senin sigorta primin Oda aidatı bizimki gibi değil, biz ayda 9.5 lira, onlarda çok yüksek bir aidat var. Hem oda aidatı vereceksin, hem sigorta primi vereceksin. Peki, alacağın iş bunu karşılayabilecek mi? Orada ciddi tereddütler yaşıyorlar ve yarışmalar üzerinden ya da başka şeyler üzerinden piyasaya girmeye gayret ediyorlar. </w:t>
      </w:r>
    </w:p>
    <w:p>
      <w:pPr>
        <w:pStyle w:val="Normal"/>
        <w:rPr/>
      </w:pPr>
      <w:r>
        <w:rPr/>
        <w:t xml:space="preserve">Bizde de belki öyle olacak. Bizde de evrakı olan şu kadar bina yapmış, kalite şu bu, bir de X var, imzacı ya da belli aynı alanda çıktığınızda sigorta bir ölçüde başka aksaklıklarının ya da karşılaştırmalarının yanı sıra düzenleyici bir rol oynayabilir. </w:t>
      </w:r>
    </w:p>
    <w:p>
      <w:pPr>
        <w:pStyle w:val="Normal"/>
        <w:rPr/>
      </w:pPr>
      <w:r>
        <w:rPr>
          <w:b/>
        </w:rPr>
        <w:t>SALONDAN-</w:t>
      </w:r>
      <w:r>
        <w:rPr/>
        <w:t xml:space="preserve"> Geçen toplantıda konuşulan şey şuydu: Emre Beyin söylediği gibi belki sigorta süper, harika bir şey de </w:t>
      </w:r>
      <w:r>
        <w:rPr>
          <w:i/>
        </w:rPr>
        <w:t xml:space="preserve">“50 yıl sonra belki onlar konuşulmaya başladı” </w:t>
      </w:r>
      <w:r>
        <w:rPr/>
        <w:t xml:space="preserve">dediniz ya, ben aynı mantığı döneceğim. Çünkü Türkiye’deki genel sigorta anlayışı üzerinden çok büyük, herkesin başına bir şeyler gelmiştir kesinlikle, yurtdışıyla karşılaştırıldığında benim tereddütlerim var. Türkiye hâlâ beyanın doğru kabul edilmediği bir ülke, Türkiye hâlâ aksi ispatlanana kadar suçlu olduğunuz bir ülke, özellikle sigortacılar karşısında, ben gerçekten neredeyse ……………. kazası yaptım. Ben canımı kurtardığıma…………adam bana git bana barış, sen kullanmıyordun……………Paris’te benim öğrenci sigortam vardı orada okurken, o sigorta kapsamında sigortalanmışken geldim Türkiye’de hasta oldum. Acil servisten faturaları aldım, Türkçe götürdüm çatır çatır ……………… dediler. Çünkü yurtdışı artık ilerlemiş Batı bir noktası gerek, beyanın doğru kabul edildiği bir düzendir. Sizin beyanınız doğru olduğundan her şey yola çıkıyor. </w:t>
      </w:r>
    </w:p>
    <w:p>
      <w:pPr>
        <w:pStyle w:val="Normal"/>
        <w:rPr/>
      </w:pPr>
      <w:r>
        <w:rPr>
          <w:b/>
        </w:rPr>
        <w:t>SALONDAN-</w:t>
      </w:r>
      <w:r>
        <w:rPr/>
        <w:t xml:space="preserve"> Yalnız şöyle de bir şey var: Bu mimarlık sektörünün, mimarlık ortamının dışında pek çok ortam var Türkiye’de ve o ortamlarda sigorta sistemleri çok da strik yürüyor. Hatta bunlar çok mesela, üretici firma var, hizmet sektöründe olan birçok firma var. Onlar hatta bu Avrupa sistemiyle birlikte yürütüyorlar ve aralarında büyük farklar olmadığını biliyorum. Mimarlık alanında sigorta Türkiye için yepyeni bir şey ve birkaç kere benim de konuştuğum, hatta mesela, bir iş için bizden bunu istediler ve ben sigortacılarla konuştum, bunun mümkün olduğunu da gördüm, ama gerçekten biliyor. </w:t>
      </w:r>
    </w:p>
    <w:p>
      <w:pPr>
        <w:pStyle w:val="Normal"/>
        <w:rPr/>
      </w:pPr>
      <w:r>
        <w:rPr>
          <w:b/>
        </w:rPr>
        <w:t>SALONDAN-</w:t>
      </w:r>
      <w:r>
        <w:rPr/>
        <w:t xml:space="preserve"> Şu anda sigortalı olan mimar kuralı var.</w:t>
      </w:r>
    </w:p>
    <w:p>
      <w:pPr>
        <w:pStyle w:val="Normal"/>
        <w:rPr/>
      </w:pPr>
      <w:r>
        <w:rPr>
          <w:b/>
        </w:rPr>
        <w:t>SALONDAN-</w:t>
      </w:r>
      <w:r>
        <w:rPr/>
        <w:t xml:space="preserve"> Ama şöyle bir şey var: bunun zorunlu olması………..bir anlamı var, yoksa kendi kendine sigortalı olmanın bir şeyi yok. </w:t>
      </w:r>
    </w:p>
    <w:p>
      <w:pPr>
        <w:pStyle w:val="Normal"/>
        <w:rPr/>
      </w:pPr>
      <w:r>
        <w:rPr>
          <w:b/>
        </w:rPr>
        <w:t>SALONDAN-</w:t>
      </w:r>
      <w:r>
        <w:rPr/>
        <w:t xml:space="preserve"> Yurtdışı işverenler ya da uluslararası yatırımcılar Türkiye’de yatırım yaptığı zaman sigorta arıyorlar. O zaman zorunlu oluyor. </w:t>
      </w:r>
    </w:p>
    <w:p>
      <w:pPr>
        <w:pStyle w:val="Normal"/>
        <w:rPr/>
      </w:pPr>
      <w:r>
        <w:rPr>
          <w:b/>
        </w:rPr>
        <w:t>SALONDAN-</w:t>
      </w:r>
      <w:r>
        <w:rPr/>
        <w:t xml:space="preserve"> Ama böyle bir zorunluluk haline de gelebilir. Geldiği anda da birçok şeyi çözer diye düşünüyorum ben, o yüzden şeyi düşündük. </w:t>
      </w:r>
    </w:p>
    <w:p>
      <w:pPr>
        <w:pStyle w:val="Normal"/>
        <w:rPr/>
      </w:pPr>
      <w:r>
        <w:rPr>
          <w:b/>
        </w:rPr>
        <w:t>SALONDAN-</w:t>
      </w:r>
      <w:r>
        <w:rPr/>
        <w:t xml:space="preserve"> Sigorta konusunda herhalde bir musibet bir olay yaşanacak, onun üzerine gelişecek. Çünkü Başbakanlık tebliği yayınlandı. Onaylanan Yapı Kanununda da, Kamu İhale Kanununda da var. Sigorta şirketleri harıl harıl bu mesleki sorumluluk şeyini analiz ediyorlar. Geçen gün -ismini vermeyeyim- bir arkadaşımın sigorta şeyinde gördüm, bunlara İngilizce metni göndermişler, bir kısmını çevirmişler. Mesleki sorumluluk soru analizini bayilerinden nasıl elde ediliyor diye topluyorlar. Şeyi konusunda da iç kağıt olarak şeye hazır, bir tüketici bir konuda bir yapısından dolayı bir dava açacak. O dava silsilesi içerisinde imzacı ya da değil bir mimarın ocağını yakacak, söndürecek. O örnek sirayet edecek. Çünkü elleri sıkışık olduğu için Yapı Kanunu tasarısını seçim sonrasına bekletiyorlar. Onun içerisine bu başka kanunun tebliğini, genişletilmiş biçimde ekleyecekler. Seçimlerden sonra bir yandan kıyamet de kopacak ve konuya müteahhitlerden başlanarak sadece müteahhitten mesleki sorumluluk sigortası isteyerek başlayacak, ama o müteahhidin sorumluluk silsilesini tamamlayan teknik kadrolar var. </w:t>
      </w:r>
    </w:p>
    <w:p>
      <w:pPr>
        <w:pStyle w:val="Normal"/>
        <w:rPr/>
      </w:pPr>
      <w:r>
        <w:rPr>
          <w:b/>
        </w:rPr>
        <w:t>SALONDAN-</w:t>
      </w:r>
      <w:r>
        <w:rPr/>
        <w:t xml:space="preserve"> Herkese sirayet edecektir.</w:t>
      </w:r>
    </w:p>
    <w:p>
      <w:pPr>
        <w:pStyle w:val="Normal"/>
        <w:rPr/>
      </w:pPr>
      <w:r>
        <w:rPr>
          <w:b/>
        </w:rPr>
        <w:t>SALONDAN-</w:t>
      </w:r>
      <w:r>
        <w:rPr/>
        <w:t xml:space="preserve"> Tabii, önemli olan bir yerden bir bahane bulunacak ya da sigortacılar düzmeci bir davayla bunu şeye başladıkları anda anında herkes bütün sorumluluk sigortaları zorunlu hale dönüşecek.</w:t>
      </w:r>
    </w:p>
    <w:p>
      <w:pPr>
        <w:pStyle w:val="Normal"/>
        <w:rPr/>
      </w:pPr>
      <w:r>
        <w:rPr>
          <w:b/>
        </w:rPr>
        <w:t>SALONDAN-</w:t>
      </w:r>
      <w:r>
        <w:rPr/>
        <w:t xml:space="preserve"> Peki yapı sigortası?</w:t>
      </w:r>
    </w:p>
    <w:p>
      <w:pPr>
        <w:pStyle w:val="Normal"/>
        <w:rPr/>
      </w:pPr>
      <w:r>
        <w:rPr>
          <w:b/>
        </w:rPr>
        <w:t>SALONDAN-</w:t>
      </w:r>
      <w:r>
        <w:rPr/>
        <w:t xml:space="preserve"> Yapı sigortası da zaten ayin hareketi vardır ya, çembere almanın diğer ucu, ikisini aynı anda aşağı-yukarı birinin devreye girmesiyle sorun çözülmüyor tabii.</w:t>
      </w:r>
    </w:p>
    <w:p>
      <w:pPr>
        <w:pStyle w:val="Normal"/>
        <w:rPr/>
      </w:pPr>
      <w:r>
        <w:rPr>
          <w:b/>
        </w:rPr>
        <w:t>SALONDAN</w:t>
      </w:r>
      <w:r>
        <w:rPr/>
        <w:t>-</w:t>
      </w:r>
      <w:r>
        <w:rPr>
          <w:b/>
        </w:rPr>
        <w:t xml:space="preserve"> </w:t>
      </w:r>
      <w:r>
        <w:rPr/>
        <w:t>Bakın, isim vereyim La Farge bütün ………….. bunun gibi firmalar da var. Mesela birçok çimento fabrikasının tam olarak isim denk düşüyorsa bilmiyorum da, Pruff…… şirketi çimento üretim sistemi de büyük ölçüde onların ortaklığında. Tepeden tırnağı bütün binanın yapı sigortası güvencesini sunuyor. İkide bir uyarı yazıları çıkıyor, lisans Windows şeyinde olduğu gibi yapı malzemelerinde de birkaç yerde gördüm. Türkiye’de bu tür kombine yapı malzemesi üreten firmaların malzemelerini kopya ediyor, korsasını piyasaya sürüyorlar. …………… Tişört taklit eder gibi o da bir yandan yapı sigortası, yapı malzemeleri sigortası, birçok can yandıktan sonra kısa sürede şey yapacak, elektrik ve …………. Etmesini bekliyorlar. Bütün malzeme hazır, sanırım seçim sonrasında bir şey yaparız.</w:t>
      </w:r>
    </w:p>
    <w:p>
      <w:pPr>
        <w:pStyle w:val="Normal"/>
        <w:rPr/>
      </w:pPr>
      <w:r>
        <w:rPr>
          <w:b/>
        </w:rPr>
        <w:t>SALONDAN-</w:t>
      </w:r>
      <w:r>
        <w:rPr/>
        <w:t xml:space="preserve"> Bunun mimarlık hizmetlerine yansıması gene de bir süreç gibi gözüküyor, bir silsile gibi gözüküyor. Otomatikman olacaktır, ben de buna inanıyorum, ama gene de bunun mesela, Oda bunun hızlandırılması için bir şey yapamaz mı?</w:t>
      </w:r>
    </w:p>
    <w:p>
      <w:pPr>
        <w:pStyle w:val="Normal"/>
        <w:rPr/>
      </w:pPr>
      <w:r>
        <w:rPr>
          <w:b/>
        </w:rPr>
        <w:t>SALONDAN-</w:t>
      </w:r>
      <w:r>
        <w:rPr/>
        <w:t xml:space="preserve"> Yapabilir. </w:t>
      </w:r>
    </w:p>
    <w:p>
      <w:pPr>
        <w:pStyle w:val="Normal"/>
        <w:rPr/>
      </w:pPr>
      <w:r>
        <w:rPr>
          <w:b/>
        </w:rPr>
        <w:t>SALONDAN-</w:t>
      </w:r>
      <w:r>
        <w:rPr/>
        <w:t xml:space="preserve"> Bu iyi bir şeyse tabii, bunun iyi bir şey olduğuna karar verebiliyorsa ya da iyi bir şekilde, hayırlı bir şekilde uygulanması için çaba sarf edebilir. </w:t>
      </w:r>
    </w:p>
    <w:p>
      <w:pPr>
        <w:pStyle w:val="Normal"/>
        <w:rPr/>
      </w:pPr>
      <w:r>
        <w:rPr>
          <w:b/>
        </w:rPr>
        <w:t>SALONDAN-</w:t>
      </w:r>
      <w:r>
        <w:rPr/>
        <w:t xml:space="preserve"> Onunla ilgili görüşmeler yaptık aslında. Çok ciddi görüşmeler yaptık. Hem Bakanlık düzeyinde zaten bir çalışma var, Mehmet bu konuyu iyi biliyor. Bununla ilgili bir yönetmelik çıktı. Bu yönetmeliğe bağlı olarak çalışmış üye, ama direkt mimarlıkla ilgili değil, ama bu mesleklerle ilgili, meslek sigortasıyla ilgili bu aksa uyan üst düzeyde bir yönetim kurulu üyesi var. Bu çalışmalara Bakanlıkta katılan bir arkadaştır, bir bayan, onunla bir-iki kere toplantı yaptık, ama onların da söylediği şey ben kişisel olarak sigortaya çok inanıyorum, çok önemli bir proje olduğunu düşünüyorum. Mimarlar düzenleyici bir alanı olacağını düşünüyorum ve bütün basında da böyle zaten, sigorta sistemi, meslek sigorta sistemi çok yaygın bir şekilde tanınıyor. Onunla ilgili olarak en büyük açmaz Türkiye’deki yapıların ve standartların tanımlanmaması, artı mimarlıkla ilgili risklerin tanımlanması, biraz önce söylediğim gibi bunların bir de diğer bir konu bunun zamana yayılma kısmını sigortacılar istemiyor. İnşaat bitsin, millet gitsin, risk bitsin diyoruz. 10 yıl sonraya, 5 yıl sonraya bir güvence vermiyor sistem, bu böyle bir çelişkisi var.</w:t>
      </w:r>
    </w:p>
    <w:p>
      <w:pPr>
        <w:pStyle w:val="Normal"/>
        <w:rPr/>
      </w:pPr>
      <w:r>
        <w:rPr>
          <w:b/>
        </w:rPr>
        <w:t>SALONDAN-</w:t>
      </w:r>
      <w:r>
        <w:rPr/>
        <w:t xml:space="preserve"> Bugünkü Türkiye’deki sistem mi, yoksa yer olarak mı?</w:t>
      </w:r>
    </w:p>
    <w:p>
      <w:pPr>
        <w:pStyle w:val="Normal"/>
        <w:rPr/>
      </w:pPr>
      <w:r>
        <w:rPr>
          <w:b/>
        </w:rPr>
        <w:t>SALONDAN-</w:t>
      </w:r>
      <w:r>
        <w:rPr/>
        <w:t xml:space="preserve"> Onların bize önereceği model öyle olabilir. </w:t>
      </w:r>
    </w:p>
    <w:p>
      <w:pPr>
        <w:pStyle w:val="Normal"/>
        <w:rPr/>
      </w:pPr>
      <w:r>
        <w:rPr>
          <w:b/>
        </w:rPr>
        <w:t>SALONDAN-</w:t>
      </w:r>
      <w:r>
        <w:rPr/>
        <w:t xml:space="preserve"> Malzeme güvencesi yoksa…</w:t>
      </w:r>
    </w:p>
    <w:p>
      <w:pPr>
        <w:pStyle w:val="Normal"/>
        <w:rPr/>
      </w:pPr>
      <w:r>
        <w:rPr>
          <w:b/>
        </w:rPr>
        <w:t>SALONDAN-</w:t>
      </w:r>
      <w:r>
        <w:rPr/>
        <w:t xml:space="preserve"> Genelde oralarda tıkanıyor, bir de riskin tanımlanmasında bizim bir çalışma yapmamız lazım. Mimari risk nedir? Bir inşaatta başına bir şey düştüğü zaman mimari risk değildir, ama tasarım hatalarıdır. Onların neler olabileceği…</w:t>
      </w:r>
    </w:p>
    <w:p>
      <w:pPr>
        <w:pStyle w:val="Normal"/>
        <w:rPr/>
      </w:pPr>
      <w:r>
        <w:rPr>
          <w:b/>
        </w:rPr>
        <w:t>SALONDAN-</w:t>
      </w:r>
      <w:r>
        <w:rPr/>
        <w:t xml:space="preserve"> Bence bu çok güzel tanımlanabilir. </w:t>
      </w:r>
    </w:p>
    <w:p>
      <w:pPr>
        <w:pStyle w:val="Normal"/>
        <w:rPr/>
      </w:pPr>
      <w:r>
        <w:rPr>
          <w:b/>
        </w:rPr>
        <w:t>SALONDAN-</w:t>
      </w:r>
      <w:r>
        <w:rPr/>
        <w:t xml:space="preserve"> Epey ivme aldık aslında bununla ilgili, ama sonra da kaldı. </w:t>
      </w:r>
    </w:p>
    <w:p>
      <w:pPr>
        <w:pStyle w:val="Normal"/>
        <w:rPr/>
      </w:pPr>
      <w:r>
        <w:rPr>
          <w:b/>
        </w:rPr>
        <w:t>SALONDAN-</w:t>
      </w:r>
      <w:r>
        <w:rPr/>
        <w:t xml:space="preserve"> Devam ettirmedik, ama gündemimizdeki bir konu bu, meslekle ilgili önemlidir. </w:t>
      </w:r>
    </w:p>
    <w:p>
      <w:pPr>
        <w:pStyle w:val="Normal"/>
        <w:rPr/>
      </w:pPr>
      <w:r>
        <w:rPr>
          <w:b/>
        </w:rPr>
        <w:t>SALONDAN-</w:t>
      </w:r>
      <w:r>
        <w:rPr/>
        <w:t xml:space="preserve"> Yapının ………… standartları aslında Türkiye’de var.</w:t>
      </w:r>
    </w:p>
    <w:p>
      <w:pPr>
        <w:pStyle w:val="Normal"/>
        <w:rPr/>
      </w:pPr>
      <w:r>
        <w:rPr>
          <w:b/>
        </w:rPr>
        <w:t>SALONDAN-</w:t>
      </w:r>
      <w:r>
        <w:rPr/>
        <w:t xml:space="preserve"> Ama yok işte, standart dediğinizde malzemelerde o standarda göre bir güvence oluşturmuyor. Bir şey olduğu zaman binayı …….. demirin kalitesizliği üzerine bir hesap sormuyor kimse, sistem onun üzerine kurulmamış. Direkt bu işin projesini kim yaptı, onun üzerine… Efendim, aldığınız betonun …………..beton numunelerini ……………..eskiden onlar yoktu, yeni yeni biraz daha da gelişmiş hale geldi. </w:t>
      </w:r>
    </w:p>
    <w:p>
      <w:pPr>
        <w:pStyle w:val="Normal"/>
        <w:rPr/>
      </w:pPr>
      <w:r>
        <w:rPr>
          <w:b/>
        </w:rPr>
        <w:t>SALONDAN-</w:t>
      </w:r>
      <w:r>
        <w:rPr/>
        <w:t xml:space="preserve"> Özür dilerim, yapının nasıl yapılacağına dair…</w:t>
      </w:r>
    </w:p>
    <w:p>
      <w:pPr>
        <w:pStyle w:val="Normal"/>
        <w:rPr/>
      </w:pPr>
      <w:r>
        <w:rPr>
          <w:b/>
        </w:rPr>
        <w:t>SALONDAN-</w:t>
      </w:r>
      <w:r>
        <w:rPr/>
        <w:t xml:space="preserve"> Vardır, o başka, ama şöyle bir şey: Mesela, dediğinde ben şöyle anlıyorum: Sağlamlık üzerine birtakım şeyler depremden sonra getirildi. Demirin ya da betonun, ama sonuçta siz otel yapıyorsunuz, yüzlerce malzeme kullanacaksınız. Yangına karşı diyelim ki şu malzemeyi seçiyorsunuz. ………… fabrika size bu halı yanmaz, yandığı zaman da zehirli gaz çıkarmaz. Yarım saat otel müşterilerine kaçış imkanı verebilir. O standardı veriyor. Vermedi, siz de bunu seçtiniz, ama siz onu seçtiniz, ama o halı firmasına rica edebiliyor musunuz ya da kapı kolunun bilmem nesine, burada her şeye varıncaya kadar ya da …………. sigorta toplam kalitenin ayrıntılı bir şekilde kendi alanlarında yetkisini koyması lazım. Ben buna kefilim. Siz bir mimar olarak, bir yüklenici olarak menteşesinden, demirine kadar her şeyi tesis edebilir misiniz? İnşaatta demiri test ettiriyorsunuz ya da bir kenara koyuyorsunuz, betonu, iki tane kalem olur, ama her türlü şeyi aslında güvenli çevre açısından gerekli.</w:t>
      </w:r>
    </w:p>
    <w:p>
      <w:pPr>
        <w:pStyle w:val="Normal"/>
        <w:rPr/>
      </w:pPr>
      <w:r>
        <w:rPr>
          <w:b/>
        </w:rPr>
        <w:t>SALONDAN-</w:t>
      </w:r>
      <w:r>
        <w:rPr/>
        <w:t xml:space="preserve"> Burada mesela o halı firmasının ki, söylediği malzeme standardını tutturamıyor olması bir mimarlık problemi değil, o halı firmasının kendi problemi.</w:t>
      </w:r>
    </w:p>
    <w:p>
      <w:pPr>
        <w:pStyle w:val="Normal"/>
        <w:rPr/>
      </w:pPr>
      <w:r>
        <w:rPr>
          <w:b/>
        </w:rPr>
        <w:t>SALONDAN-</w:t>
      </w:r>
      <w:r>
        <w:rPr/>
        <w:t xml:space="preserve"> Elbette, ama siz ona güvenerek seçmişsiniz. Size bir zarar verecek. Sizin sigortanız orada sorumlu, o binanın yapımından sorumlusunuz. Sigorta diyecek ki, sen bu binada öldürdün, adamlar öldü sebebi de halıydı, zehirlendi size geldi. </w:t>
      </w:r>
    </w:p>
    <w:p>
      <w:pPr>
        <w:pStyle w:val="Normal"/>
        <w:rPr/>
      </w:pPr>
      <w:r>
        <w:rPr>
          <w:b/>
        </w:rPr>
        <w:t>SALONDAN-</w:t>
      </w:r>
      <w:r>
        <w:rPr/>
        <w:t xml:space="preserve"> Halının bir belgesi var mı? Var, o zaman siz…</w:t>
      </w:r>
    </w:p>
    <w:p>
      <w:pPr>
        <w:pStyle w:val="Normal"/>
        <w:rPr/>
      </w:pPr>
      <w:r>
        <w:rPr>
          <w:b/>
        </w:rPr>
        <w:t>SALONDAN-</w:t>
      </w:r>
      <w:r>
        <w:rPr/>
        <w:t xml:space="preserve"> Bu sistemin oturması lazım, onu demek istedim.</w:t>
      </w:r>
    </w:p>
    <w:p>
      <w:pPr>
        <w:pStyle w:val="Normal"/>
        <w:rPr/>
      </w:pPr>
      <w:r>
        <w:rPr>
          <w:b/>
        </w:rPr>
        <w:t>SALONDAN-</w:t>
      </w:r>
      <w:r>
        <w:rPr/>
        <w:t xml:space="preserve"> Kesintisiz sorumlu zincirinin olması bakımından..</w:t>
      </w:r>
    </w:p>
    <w:p>
      <w:pPr>
        <w:pStyle w:val="Normal"/>
        <w:rPr/>
      </w:pPr>
      <w:r>
        <w:rPr>
          <w:b/>
        </w:rPr>
        <w:t>SALONDAN-</w:t>
      </w:r>
      <w:r>
        <w:rPr/>
        <w:t xml:space="preserve"> Mimarı değen tarafı da şu olabilir: Aklıma geldi iki tane örnek …………(60.48) Bir konser salonunda özürlü tuvaleti yok, unutuldu. Mimar koymayı unuttu, yapmadı. Onlarda şu an var mı? O zaman mimar ………….</w:t>
      </w:r>
    </w:p>
    <w:p>
      <w:pPr>
        <w:pStyle w:val="Normal"/>
        <w:rPr/>
      </w:pPr>
      <w:r>
        <w:rPr>
          <w:b/>
        </w:rPr>
        <w:t>SALONDAN-</w:t>
      </w:r>
      <w:r>
        <w:rPr/>
        <w:t xml:space="preserve"> Tabii canım, özürlü tarafından değil herkes ……………</w:t>
      </w:r>
    </w:p>
    <w:p>
      <w:pPr>
        <w:pStyle w:val="Normal"/>
        <w:rPr/>
      </w:pPr>
      <w:r>
        <w:rPr>
          <w:b/>
        </w:rPr>
        <w:t>SALONDAN-</w:t>
      </w:r>
      <w:r>
        <w:rPr/>
        <w:t xml:space="preserve"> Biz burada bir kalite hatası yaptık. Şöyle, konuşurken kimse adını söylemedi. Tüm kayıtlar birbirine karıştı. Yine de kendi sesimizle söyleyelim de bant çözerken ayıklasınlar. </w:t>
      </w:r>
    </w:p>
    <w:p>
      <w:pPr>
        <w:pStyle w:val="Normal"/>
        <w:rPr>
          <w:b/>
          <w:b/>
        </w:rPr>
      </w:pPr>
      <w:r>
        <w:rPr>
          <w:b/>
        </w:rPr>
        <w:t>EMRE AROLAT, BÜLEND TUNA, SÜLEYMAN MAZLUM, NECİP MUTLU, BARIŞ ONAY, MEHMET BOZKURT, ŞEKİP KARADAĞ………..</w:t>
      </w:r>
    </w:p>
    <w:p>
      <w:pPr>
        <w:pStyle w:val="Normal"/>
        <w:rPr/>
      </w:pPr>
      <w:r>
        <w:rPr>
          <w:b/>
        </w:rPr>
        <w:t>SALONDAN-</w:t>
      </w:r>
      <w:r>
        <w:rPr/>
        <w:t xml:space="preserve"> Aslında bir bütün halinde ele almak gerekir, bütün bu konuşmalardan benim anladığım en başta Barış konuyu açmıştı. Toplum iyi şeyleri görmeli ki talep etsin. Sadece talep değil tabii, iyi yapılar da iyi yapılmış fiziki çevreyi de görmeli. İyi projeler, iyi mimarlık hizmetleri de olmalı ki karşılıklı olarak birbirini etkiliyor, ama belediye de üç günde yapılmış ………. projesini kabul etmemeli tabii. Yapı sigortası da devreye girmeli, mesleki sorumluluk sigortası da devreye girmeli. Bu kaliteli bir hizmet ve fiziki çevre elde etmek istiyorsak bunun hepsini bir bütün halinde birleşik kaplar gibi belli bir seviyeye getirmemiz gerekiyor. Bir tanesinin eksik olması yine az önce senin söylemeye çalıştığın gibi sistemi tamamlamıyor. Yapı sigortası yoksa, mesleki sorumluluk sigortası yoksa yine yapıda kullanılan malzemelerin kalitesini ………. halı örneğinde olduğu gibi yapı sigortası geldiği zaman siz o halıyı o yapıda kullandığınızda sigorta şirketi sizin priminizi yükseltecek ve dolayısıyla siz de orada yangına dayanıklı ya da yanmayan ya da yangında zehirli gaz çıkarmayan halıyı kullanmak zorunda olacaksınız. Aksi takdirde yapı sigortasından sorununuz olacak. Dolayısıyla bütün halinde bunu ele almak gerekiyor belki de, sadece mimarlık hizmetleri bazında değil, sadece talep bazında değil, ama kamunun da bu konuda daha duyarlı olması gerekiyor.</w:t>
      </w:r>
    </w:p>
    <w:p>
      <w:pPr>
        <w:pStyle w:val="Normal"/>
        <w:rPr/>
      </w:pPr>
      <w:r>
        <w:rPr>
          <w:b/>
        </w:rPr>
        <w:t>SALONDAN-</w:t>
      </w:r>
      <w:r>
        <w:rPr/>
        <w:t xml:space="preserve"> Tabii sanki daha buradaki en eksik ayak mimarlıkmış gibi geliyor hâlâ, o söylediğiniz şeyin ben olduğunu düşünüyorum. 50 tane sigortacı dostum yok, onlarla da çok fazla konuşmuyorum, ama eğer bir halı firması belgesinde yazdığı şeyi tutmayan bir imalatı yapıyorsa ona rücu eder. Bugünkü Türkiye’deki kurallarla sigortacılık kanunlarıyla da eder bence. </w:t>
      </w:r>
    </w:p>
    <w:p>
      <w:pPr>
        <w:pStyle w:val="Normal"/>
        <w:rPr/>
      </w:pPr>
      <w:r>
        <w:rPr>
          <w:b/>
        </w:rPr>
        <w:t>SALONDAN-</w:t>
      </w:r>
      <w:r>
        <w:rPr/>
        <w:t xml:space="preserve"> Tabii ticaret hukuku da..</w:t>
      </w:r>
    </w:p>
    <w:p>
      <w:pPr>
        <w:pStyle w:val="Normal"/>
        <w:rPr/>
      </w:pPr>
      <w:r>
        <w:rPr>
          <w:b/>
        </w:rPr>
        <w:t>SALONDAN-</w:t>
      </w:r>
      <w:r>
        <w:rPr/>
        <w:t xml:space="preserve"> O noktada burada eksik ayak sanki mimarlık yönündeki ayak gibi geliyor.</w:t>
      </w:r>
    </w:p>
    <w:p>
      <w:pPr>
        <w:pStyle w:val="Normal"/>
        <w:rPr/>
      </w:pPr>
      <w:r>
        <w:rPr>
          <w:b/>
        </w:rPr>
        <w:t>SALONDAN-</w:t>
      </w:r>
      <w:r>
        <w:rPr/>
        <w:t xml:space="preserve"> Peki, ben başka bir şey daha açayım. Siz bir halı yazdınız firmanıza, dediniz ki “şu evsafta şu halı kullanılacak” O halının gerçekten orada uygulandığını mı yoksa onun benzerinin konulduğunu nasıl bileceksiniz? O da bir sorun.</w:t>
      </w:r>
    </w:p>
    <w:p>
      <w:pPr>
        <w:pStyle w:val="Normal"/>
        <w:rPr/>
      </w:pPr>
      <w:r>
        <w:rPr>
          <w:b/>
        </w:rPr>
        <w:t>SALONDAN-</w:t>
      </w:r>
      <w:r>
        <w:rPr/>
        <w:t xml:space="preserve"> Sorumluluğu kimin üzerineyse o halının oraya konulması.</w:t>
      </w:r>
    </w:p>
    <w:p>
      <w:pPr>
        <w:pStyle w:val="Normal"/>
        <w:rPr/>
      </w:pPr>
      <w:r>
        <w:rPr>
          <w:b/>
        </w:rPr>
        <w:t>SALONDAN-</w:t>
      </w:r>
      <w:r>
        <w:rPr/>
        <w:t xml:space="preserve"> O halı ince yapının sorumluluğu yapı denetiminde yok, değil mi? Yapı denetimi sağlam yapı üzerine kurulmuş şu anda, halbuki ince yapı üzerine biraz önce dediğiniz şu kalitede asma tavan vidası kullanacağım, hadi bunun başka bir ucuz versiyonunu kullandınız. Kim bilecek? İnce yapının sorumlusu eğer orada bir firmada yapı üretim alanında varsa odur sorumlu. Ben bunu yazdım, ruhsatta bu yazıyor, m…….. listesinde bu var, ama sen bunu yaptırmamışsın. Yangından sonra tescil edilebilir ve bunu ona rücu ettirebilir, ama şu anda yapı denetim binanın kaba inşaatı bitince tası tarağı topluyor büyük ölçüde.</w:t>
      </w:r>
    </w:p>
    <w:p>
      <w:pPr>
        <w:pStyle w:val="Normal"/>
        <w:rPr/>
      </w:pPr>
      <w:r>
        <w:rPr>
          <w:b/>
        </w:rPr>
        <w:t>SALONDAN-</w:t>
      </w:r>
      <w:r>
        <w:rPr/>
        <w:t xml:space="preserve"> Peki, ticaret hukuku açısından söylüyor. Bu diyelim ki itfaiye geldi yangından sonra, bunu tespit edip rapor haline getirdiyse artık o halı firmasının ödeyeceğini biliyor. ……………. emrediyor, ama senin söylediğin yapı sigortası geldiği anda sigorta şirketi eğer her şeyi denetliyor, ince yapıyı da denetliyor, kullandığı malzemeyi de denetliyor. Aksi takdirde serbest yine istediğini kullanmak, ama senin primin çok yükseliyor. Priminin yükselmemesi için sigorta şirketinin kabul ettiği ya da standartlara uygun malzemeyi kullanman gerekiyor bu durumda, bu sigorta ayağı bence mesleki sorumluluk sigortası kadar önemli, belki daha da önemli.</w:t>
      </w:r>
    </w:p>
    <w:p>
      <w:pPr>
        <w:pStyle w:val="Normal"/>
        <w:rPr/>
      </w:pPr>
      <w:r>
        <w:rPr>
          <w:b/>
        </w:rPr>
        <w:t>SALONDAN-</w:t>
      </w:r>
      <w:r>
        <w:rPr/>
        <w:t xml:space="preserve"> Sadece seçilen malzemenin kötülüğü değil, onu seçme kararına da o restorasyonda …….. sorumluluk payı………</w:t>
      </w:r>
    </w:p>
    <w:p>
      <w:pPr>
        <w:pStyle w:val="Normal"/>
        <w:rPr/>
      </w:pPr>
      <w:r>
        <w:rPr/>
        <w:t>Yapının tepeden tırnağa her biri bir diğerine güvenerek parçalardan oluşuyor ya doğramanın tam yerine oturmaması, oradan su sızması, elektrik tesisatını etkilemesi onun kıvılcım çıkarması, halıyı etkilemesi bunların hepsi, çünkü her bir üretilen malzemenin avukatı, yapı içerisindeki sorumluluk şeyini kendi üzerinden diğer şeye kaydırmaya………..Tüm yaşadıkları bu matrak olaylardan dolayı mesela, Amerika’lı ………. örnek veriliyor. 3 yıllık kullanım kılavuzunda çiçek takılınca sıcakken dilinizi sürmeyiniz. Bizde ne destanlar çıkartılıyor, bir de kullanım kılavuzu malzeme şeyinde, o sadece ürünün şu sınırlardaki ısıya dayanıp dayanmaması konusu değil, onlar zincirleme olarak etki eden ………….</w:t>
      </w:r>
    </w:p>
    <w:p>
      <w:pPr>
        <w:pStyle w:val="Normal"/>
        <w:rPr/>
      </w:pPr>
      <w:r>
        <w:rPr>
          <w:b/>
        </w:rPr>
        <w:t>SALONDAN-</w:t>
      </w:r>
      <w:r>
        <w:rPr/>
        <w:t xml:space="preserve"> Tamam, ama bir tane yapımcı var, bir de yapı denetimcisi var. Yapı denetimcisine nerede tası tarağı topluyor olduğu ayrı bir konu tabii, önemli bir konu, ama neticede bir tane de yapımcı var. Siz eğer projenize belirli bir standarttaki, doğru standarttaki kimseyi yazmışsınız, o da oraya yerine konmamışsa sizin de o noktada onu görme şansınızın olmadığı da aşikarsa ……….</w:t>
      </w:r>
    </w:p>
    <w:p>
      <w:pPr>
        <w:pStyle w:val="Normal"/>
        <w:rPr/>
      </w:pPr>
      <w:r>
        <w:rPr>
          <w:b/>
        </w:rPr>
        <w:t>SALONDAN-</w:t>
      </w:r>
      <w:r>
        <w:rPr/>
        <w:t xml:space="preserve"> Mehmet, özür dilerim, şunu söylemek istiyorum: Biz mimarlık hizmetlerinde kalite diyorsak sadece sizin çizdiğiniz projenin kalitesinden bahsetmiyoruz. Dolayısıyla şu anda olmayan yapı denetim sistemi içerisindeki ince yapıda da bir mimarın ………. alması gerekiyor yapı denetiminde ve dolayısıyla onun da bir sorumluluğu ve kalitesi söz konusu. Zincir böyle tamamlanabilir anlamında söyledim. Yoksa tabii ki yapılı çevrenin oluşmasında müteahhidin bir ustanın da eğitimi gibi bir sürü başka konu da var, ama o zincirin tamamlanmasında başka başka alanlarda da mimarın girmesi gerekiyor. </w:t>
      </w:r>
    </w:p>
    <w:p>
      <w:pPr>
        <w:pStyle w:val="Normal"/>
        <w:rPr/>
      </w:pPr>
      <w:r>
        <w:rPr>
          <w:b/>
        </w:rPr>
        <w:t>SALONDAN-</w:t>
      </w:r>
      <w:r>
        <w:rPr/>
        <w:t xml:space="preserve"> Az önceki telefon konuşmasından söz etti, sizin o az önce konuştuğunuz …………… onu öyle konuşamayacak sizinle.</w:t>
      </w:r>
    </w:p>
    <w:p>
      <w:pPr>
        <w:pStyle w:val="Normal"/>
        <w:rPr/>
      </w:pPr>
      <w:r>
        <w:rPr>
          <w:b/>
        </w:rPr>
        <w:t>SALONDAN-</w:t>
      </w:r>
      <w:r>
        <w:rPr/>
        <w:t xml:space="preserve"> Verebilir, müsaade etmezse ruhsatsız bir yapı</w:t>
      </w:r>
    </w:p>
    <w:p>
      <w:pPr>
        <w:pStyle w:val="Normal"/>
        <w:rPr/>
      </w:pPr>
      <w:r>
        <w:rPr>
          <w:b/>
        </w:rPr>
        <w:t>SALONDAN-</w:t>
      </w:r>
      <w:r>
        <w:rPr/>
        <w:t xml:space="preserve"> Sizinle o telefonu, o konuşmayı yapamayacaktı.</w:t>
      </w:r>
    </w:p>
    <w:p>
      <w:pPr>
        <w:pStyle w:val="Normal"/>
        <w:rPr/>
      </w:pPr>
      <w:r>
        <w:rPr>
          <w:b/>
        </w:rPr>
        <w:t>SALONDAN-</w:t>
      </w:r>
      <w:r>
        <w:rPr/>
        <w:t xml:space="preserve"> Nasıl yapamayacaktı? Ne olsaydı yapamayacaktı?</w:t>
      </w:r>
    </w:p>
    <w:p>
      <w:pPr>
        <w:pStyle w:val="Normal"/>
        <w:rPr/>
      </w:pPr>
      <w:r>
        <w:rPr>
          <w:b/>
        </w:rPr>
        <w:t>SALONDAN-</w:t>
      </w:r>
      <w:r>
        <w:rPr/>
        <w:t xml:space="preserve"> Proje gereği izin vermediğimiz bir şeye, çünkü her bir aşaması için sizin onay vermeniz lazım.</w:t>
      </w:r>
    </w:p>
    <w:p>
      <w:pPr>
        <w:pStyle w:val="Normal"/>
        <w:rPr/>
      </w:pPr>
      <w:r>
        <w:rPr>
          <w:b/>
        </w:rPr>
        <w:t>SALONDAN-</w:t>
      </w:r>
      <w:r>
        <w:rPr/>
        <w:t xml:space="preserve"> Veya ben projeyi bitirmemiş daha, adam yapıyor mesela.</w:t>
      </w:r>
    </w:p>
    <w:p>
      <w:pPr>
        <w:pStyle w:val="Normal"/>
        <w:rPr/>
      </w:pPr>
      <w:r>
        <w:rPr>
          <w:b/>
        </w:rPr>
        <w:t>SALONDAN-</w:t>
      </w:r>
      <w:r>
        <w:rPr/>
        <w:t xml:space="preserve"> Ne ruhsat alınmış.</w:t>
      </w:r>
    </w:p>
    <w:p>
      <w:pPr>
        <w:pStyle w:val="Normal"/>
        <w:rPr/>
      </w:pPr>
      <w:r>
        <w:rPr>
          <w:b/>
        </w:rPr>
        <w:t>SALONDAN-</w:t>
      </w:r>
      <w:r>
        <w:rPr/>
        <w:t xml:space="preserve"> Ruhsatsız gelinmeyecek buraya kadar, ama belediye kamu da burada çok büyük bir…</w:t>
      </w:r>
    </w:p>
    <w:p>
      <w:pPr>
        <w:pStyle w:val="Normal"/>
        <w:rPr/>
      </w:pPr>
      <w:r>
        <w:rPr>
          <w:b/>
        </w:rPr>
        <w:t>SALONDAN-</w:t>
      </w:r>
      <w:r>
        <w:rPr/>
        <w:t xml:space="preserve"> Tabii, onların da bu şeyde</w:t>
      </w:r>
    </w:p>
    <w:p>
      <w:pPr>
        <w:pStyle w:val="Normal"/>
        <w:rPr/>
      </w:pPr>
      <w:r>
        <w:rPr>
          <w:b/>
        </w:rPr>
        <w:t>SALONDAN-</w:t>
      </w:r>
      <w:r>
        <w:rPr/>
        <w:t xml:space="preserve"> Ben tabii bir önceki toplantıda çok farklı bir yerdeydi, şimdi biraz sigorta üzerine konuşuluyor. Oraya gelinmiş, bu da kalitenin unsurlarından bir tanesi, ama sistemi bütün olarak hukukileştirmezseniz, yetki ve sorumlulukları yeniden tanımlamazsanız, yapı üretim sürecinin aktörlerini, yapı üretim sürecindeki insanların rollerinde sorumluluklarını tanımlamazsanız sigorta ayağı da görece kalıyor. Netice itibariyle …………….. ürettiği kılavuzlar kendi ürettikleri kılavuzlar olarak kendi teknik ve hukuki bir materyale dayanmıyor. Çünkü netice itibariyle sigorta şirketleri bu riskleri birilerine satıyor. Bunlar uluslararası şirketler, o …………. Kendi kılavuzlarını hazırlıyorlar. Onların deyimiyle kullanırsak kılavuz………………… ama o şartlar………..dayanağı hukuku yok. O zaman ne oluyor? Sigorta eksperinin ve o kılavuzun bağlantısına kalıyorsunuz. Adam nasıl tanımladıysa, oysa dönüyorsunuz ………..Mimar kimdir, rolü nedir, nerede başlar, nerede biter? Gerek projede, gerekse yapı üretim sürecinde fiziki mekanlar konusunda bir tanım yok. Mimarın sadece imza atarak sorumluluk aldığı yer proje, ama projeye bakıyorsunuz proje de yetersiz, sadece bir bizim ……….. uygulama projesi. Ondan ötesine gidemiyorsunuz. Orada mal sahibinin …….. geliyor, adamın yapı üretirken kullanacağı malzemeleri kendisinin seçmesi gerekiyor. </w:t>
      </w:r>
    </w:p>
    <w:p>
      <w:pPr>
        <w:pStyle w:val="Normal"/>
        <w:rPr/>
      </w:pPr>
      <w:r>
        <w:rPr/>
        <w:t xml:space="preserve">Öte yandan malzeme standartları belirlenmemiş, zorunlu hale getirilmemiş birtakım standartlar var. Bir halı mevzu var. Ne olacak? Siz halıyı da yaksanız bir anlamı yok, boşlukta kalıyor mesele. Dolayısıyla bütün bu sistemin yeniden tanımlanması lazım. Pratiğe dönersek yapı üretim süreci betonarmeyle sınırlandırılmış, sadece depreme karşı, oysa biz 5-6 yıldır sürekli söylüyoruz güvenli yapın, her anlamda güvenli yapın. Risk olarak sadece deprem değil, dolayısıyla burada planlama sürecinden başlayarak yapı kullanım süreci hep konuştuğumuz en son senelerce aşağı-yukarı her bize bir söz düştüğünde ifade ettiğimiz yapı kullanım süreci boşluğu, burada müthiş bir boşluk var. Teslim etti, riski aldı da bina, bırakın hukuk dışı binaları biraz önce herhalde onu konuşuyordunuz, o ne olacak? Hukuki binada da yapı kullanımında hiçbir şey yok, güvence yok. Oysa bütün bu sürecin yeniden yapılandırılması gerekiyor. Tabii sigorta bunu bir miktar sağlar. Sigortada dediğim gibi kendi penceresinden bir bakış var. Hukukiliği yok, kendi ürettiği bir standardı ve kendi eksperinin değerlendirmelerine tabi olacak bir sistem var. Referans noktası yok. Referans kullanacağı bir düzen yok. </w:t>
      </w:r>
    </w:p>
    <w:p>
      <w:pPr>
        <w:pStyle w:val="Normal"/>
        <w:rPr/>
      </w:pPr>
      <w:r>
        <w:rPr/>
        <w:t xml:space="preserve">Dolayısıyla en büyük problemimiz her yerde her zaman karşılaştığımız bu mimar kimdir, ne yapmaya çalışır? Mimarın rollerinin ve sorumluluklarının tanımlanması gerekiyor. Mimarın şu anda boşlukta bir adı, ne yaptığı belli değil. Birçok şey yapıyor, yeni rolleri de var, dünyadan da birtakım roller geliyor, yeni enstrümanlar geliyor, mimarın ilişkilenmesi gereken alanlar var, vesaire. Oda dahil Bülent de bana herhalde son 6 yıldır yangın yangın deyip duruyoruz, yangın yanıyoruz yani, yok yangın yönetmeliği çıktı. Yangın projesi kavramını hâlâ oluşturamadık. Biraz eğitim veriyoruz, o da biraz daha ilkesel bir şey, yönetmelik de zaten başka bir şey, ama uluslararası proje yapan insanlarla konuşuyorsun. Örneğin, bir Rusya yangın şartnamesini anlatıyorlar. 36 cilt deyim yerindeyse adamlar yaptırıyorlar. Dolayısıyla bir kere bu kavramların açılması lazım, bu kavramların hukukileştirilmesi lazım. Kaliteli mekanlar …………. sonuçta biz bir bina yapmak üzere, …………………oluşturmak üzere yola çıkıyoruz ve onun yetkisinin alınması lazım. </w:t>
      </w:r>
    </w:p>
    <w:p>
      <w:pPr>
        <w:pStyle w:val="Normal"/>
        <w:rPr/>
      </w:pPr>
      <w:r>
        <w:rPr/>
        <w:t xml:space="preserve">Bu, hep konuştuğumuz müteahhitlik kavramının ayrılması lazım. Teknik adamın o müteahhit kullanıcısının yeniden tanımlanması lazım. Tek egemen, parayı koyan adam, kat sahibi noktasında şey olmaması lazım. Bütün bunların da malzeme üretilirken o standartları sağlaması lazım. Sizin biraz önce söylediğiniz gibi elinize bir anahtar geldiğinde siz onu laboratuara gönderecek durumda değilsiniz, böyle bir şey olmaz, onun bir sertifikası olur, o sertifika kanıttır. ………………….. olsa…………..koyarsınız bir kenara ondan sonrası onun sorumluluğundadır. Bu sistemin tanımlanması lazım. 300-500 kalem normal bir konut inşaatında daha karmaşık sofistike binalarda çok daha fazla teknolojisi yüksek binalarda bunları bilmemiz de anlamamız da mümkün değil, ama onu bilirsiniz ki bir standardı vardır, bir ek belgesi vardır. O ek belgeyi görürsün faturayla ilişkilendirirsin, kayda geçersin. Bitti, o adamın sorumluluğu, benim sorumluluğum değil, ama ben şu sorumluluğa sahibim: Şantiyede uygulamanın yapıldığı, o malzemenin geldiğini teyit ediyorum. Evet, ………… arızalı çıkarsa onun sorumluluğundadır. Uygulamadan kaynaklanan bir şey varsa dediğim gibi bu çoğaltılabilir. Bütün bunların tanımlanması lazım. Şu anda zaruri değil, tamamen bir kayıkçı kavgası, sen onu yaparsın bunu yapamazsın, senin sorumluluğun burada başlıyor, benim sorumluluğum burada bitiyor. Ne, kimin sorumluluğunda belli değil. </w:t>
      </w:r>
    </w:p>
    <w:p>
      <w:pPr>
        <w:pStyle w:val="Normal"/>
        <w:rPr/>
      </w:pPr>
      <w:r>
        <w:rPr/>
        <w:t>Yangın meselesini hepimiz biliyorsunuz, kimyacılar sahip çıkıyor, mekanikçiler bizim alanımız diye sahip çıkıyor. Oysa başka bir planlama süreci bu, baştan sona bir planlama süreci. Benim bütün bunlardan sonra son söz olarak söyleyeceğim bu sürecin her anlamda, sadece bizim konuştuğumuz anlamda …………..zorunlu olarak, acil olarak tanımlanması gerekiyor. Örneğin ben gerçekten o rolün tekrar, rollerinin diyelim, tek bir rolü de yok artık, bir sürü rolü var, o rollerinin tanımlanması gerekiyor.</w:t>
      </w:r>
    </w:p>
    <w:p>
      <w:pPr>
        <w:pStyle w:val="Normal"/>
        <w:rPr/>
      </w:pPr>
      <w:r>
        <w:rPr>
          <w:b/>
        </w:rPr>
        <w:t>SALONDAN-</w:t>
      </w:r>
      <w:r>
        <w:rPr/>
        <w:t xml:space="preserve"> Bir şey söyleyeceğim……………. söylediği artık o malzeme gelince bir daha deney yapmaya gerek yok. Çünkü onun belgesi varsa o zaten fabrika aşaması ve ……….deney yaptırıyor, ondan sonra piyasaya verilir diyorsun, ama realite öyle değil. Türk Standartları Enstitüsünden belge aldıysa bu adam, devletin bir kurumu, bu kurumun çalışmadığını biliyoruz. Belge veriyor, fakat o verdiği belge sadece bir kağıt parçası. O senin söylediğin niye inşaat demirinin o evsafta olup olmadığını, o üretim tesisinin o evsafta inşaat demiri üretmeye uygun olup olmadığının dahi denetlemiyor. Bırak çıkan ürünün denetlenmesi, belli periyotlarda numune alınıp deney yapılması ya da oraya giren kullanılan hammaddenin o kalitede çelik üretmeye uygun olması, vesaire bunlar denetlenmiyor. Sadece bir kağıt parçası, dolayısıyla onu yaptığında şu anda formaliteyi yerine getirmiş oluyorsunuz. Faturaya iliştirip dosyaya koyduğunuzda sorumluluktan kurtuluyorsun bir anlamda. Değil mi? Kağıt üzerinde formalite yerine geliyor, ama realitede öyle olmuyor. Bu bir bütün olarak bunun da denetlenmesi, o belgelerin gerçek olması gerekiyor.</w:t>
      </w:r>
    </w:p>
    <w:p>
      <w:pPr>
        <w:pStyle w:val="Normal"/>
        <w:rPr/>
      </w:pPr>
      <w:r>
        <w:rPr>
          <w:b/>
        </w:rPr>
        <w:t>SALONDAN-</w:t>
      </w:r>
      <w:r>
        <w:rPr/>
        <w:t xml:space="preserve"> Tabii bunlara da değinelim ve bunların da olması gerektiğini vurgulayalım. Gene ilk başta sizin sorunuz üzerinden söylüyorum, haziran, temmuz, ağustos, eylül, ekim gibi bir süreniz var ve 7, 8, 9 kasımda da bunu yapacağız. İki şey yapabiliriz, böyle toplantılara birkaç defa daha devam edip ondan sonra bir panel gibi bir şey düzenleyebiliriz ve daha o panelden sonra kurultaya götüreceğimiz tartışma konularını sıralayabiliriz ya da önceden bir panel yapıp buradakileri daha sistemli tartışabilir, panelden sonra kurultaya kadar biraz daha o panelin sunuşlarını inceleme fırsatımız olabilir. Buna göre bir tarih belirleyelim bir, ikincisi ben panelde bu konuşulanlardan hareketle tartışma konuları da açtım. Diyelim ki bir günlük bir şey yaptığımızı düşünürsek bir meslek sigortasını tartışalım. Bu önemli.</w:t>
      </w:r>
    </w:p>
    <w:p>
      <w:pPr>
        <w:pStyle w:val="Normal"/>
        <w:rPr/>
      </w:pPr>
      <w:r>
        <w:rPr>
          <w:b/>
        </w:rPr>
        <w:t>SALONDAN-</w:t>
      </w:r>
      <w:r>
        <w:rPr/>
        <w:t xml:space="preserve"> Mutlaka tartışılmalı o.</w:t>
      </w:r>
    </w:p>
    <w:p>
      <w:pPr>
        <w:pStyle w:val="Normal"/>
        <w:rPr/>
      </w:pPr>
      <w:r>
        <w:rPr>
          <w:b/>
        </w:rPr>
        <w:t>SALONDAN-</w:t>
      </w:r>
      <w:r>
        <w:rPr/>
        <w:t xml:space="preserve"> Kamu İhale Kurumunu, gerçi kamu hizmetlerinde mimarlık var, ama kamunun mimarlık hizmetlerinde kaliteyi artırması yönünde onun yasasının değiştirilmesi ya da o yöntemlerinin geliştirilmesi konusunda bir şeylerin söylenmesi mümkün olabilir. Bir de mimarlık hizmetleri diye bir başlığın altında büroların serbest meslek yapanların, ücretli çalışanların, kamu çalışanların ve diğer biraz önce söylediğimiz yeni çıkan veya çıkacak olan küresel hizmet ticaretinin getirdiği yeni mimarlığa ilişkin yeni alanlardaki kalitenin artırılması konularına değinen bir şeyimiz olması, bunların tanımların eksikliğinin tabii en tanımlı desteğimiz serbest meslek yapanlar, aidatını verecek, şirketi şöyle olacak, şirketteki hisse oranı şu olacak, şu eğitimi alacak falan diyorsunuz. En fazla tanımladığımız, tanımlamaya çalıştığımız alan bu, ama orada bile bir sürü eksiğimiz varsa diğer bir alanda tanım eksikliğimiz var demektir. Toplumda kalite talebinin oluşturulması konusuna değinebiliriz. Bu sistemin oturtabilmesi için bize bunların talebinin geldiği en azından toplum ve mimarlıkla ilgili bir çalışma alanımız var. Ayrı bir grup çalışır, ülke mimarlık politikası da orada biraz daha değerlendirilecek, ama biz de değinebiliriz. Çünkü kalite arayışının çok önemli olduğunu söyleyebiliriz. Bir de biraz önce yine Mehmet’in konuşmasından çıkardığım bir başlık mimarlık içerisinde ……….. yapı üretim sürecinde diğer disiplinlerle aramızdaki görev bölüşümünün sınırlarının belirlenmesi mümkün olabilir. Görev bölüşümü ve sorumlulukların, mimar yapsın, inşaat mühendisi yapsın. Diyelim ki yurtdışında ben biliyorum iskele sorumluluğu başkadır. Ayrı şirketler vardır, iskeleyi kurar. Kaç gün duruyorsa onun güvenliği ondan sorumludur. Sonra da indirir, söker götürür. İskele gibi bir şey yapı üretiminde kalite, mimarlık hizmetlerinde kalite belki mimar da talip olabilir iskele kurmaya, böyle alanların ya da temel izolasyonun alanının spesifik inşaatla ilgili alanların belirlenmesi mümkün ve onların ayrı sorumlulukları kendi içerisinde tanımlarının olması mümkün. En azından bunları açamasak bile bunların olacağına değinen bir konu açabiliriz diye düşünüyorum. Özellikle bu panel gibi bir şey, bir günlük bir şey onları açmak ya da başlıklarını sıralamak şu programın içini doldurmak anlamında bana önemli geliyor. </w:t>
      </w:r>
    </w:p>
    <w:p>
      <w:pPr>
        <w:pStyle w:val="Normal"/>
        <w:rPr/>
      </w:pPr>
      <w:r>
        <w:rPr>
          <w:b/>
        </w:rPr>
        <w:t>SALONDAN-</w:t>
      </w:r>
      <w:r>
        <w:rPr/>
        <w:t xml:space="preserve"> Panelde tartışmak üzere beş tane konu başlığı öneriyoruz. </w:t>
      </w:r>
    </w:p>
    <w:p>
      <w:pPr>
        <w:pStyle w:val="Normal"/>
        <w:rPr/>
      </w:pPr>
      <w:r>
        <w:rPr>
          <w:b/>
        </w:rPr>
        <w:t>SALONDAN-</w:t>
      </w:r>
      <w:r>
        <w:rPr/>
        <w:t xml:space="preserve"> Evet, 5 tane, isterseniz bunu 3’e, 2’ye indiririz. </w:t>
      </w:r>
    </w:p>
    <w:p>
      <w:pPr>
        <w:pStyle w:val="Normal"/>
        <w:rPr/>
      </w:pPr>
      <w:r>
        <w:rPr>
          <w:b/>
        </w:rPr>
        <w:t>SALONDAN-</w:t>
      </w:r>
      <w:r>
        <w:rPr/>
        <w:t xml:space="preserve"> Buna bir ilave daha yapın, yapı denetim sisteminin şu anda çok muğlak.</w:t>
      </w:r>
    </w:p>
    <w:p>
      <w:pPr>
        <w:pStyle w:val="Normal"/>
        <w:rPr/>
      </w:pPr>
      <w:r>
        <w:rPr>
          <w:b/>
        </w:rPr>
        <w:t>SALONDAN-</w:t>
      </w:r>
      <w:r>
        <w:rPr/>
        <w:t xml:space="preserve"> Ama mimarlık hizmetlerinde kalite olduğu için, yapı denetimin içerisindeki mimarın rolünün artması, kaliteli yapı ve çevre açısından önemini biraz önceki …………… çerçevesinde değinebiliriz. Dediğim yapı üretiminde görev bölüşümü kapsamında girebilir.  Tabii bu gelişebilir. Bir de bunun içine de doldurmak lazım. Kimlerle ve nasıl tartışacağımız konusu mesela, hemen bir sonraki toplantıda böyle bir şey yapabiliriz. Şöyle yapabiliriz: Bunun seyircisiz de olması mümkün.</w:t>
      </w:r>
    </w:p>
    <w:p>
      <w:pPr>
        <w:pStyle w:val="Normal"/>
        <w:rPr/>
      </w:pPr>
      <w:r>
        <w:rPr>
          <w:b/>
        </w:rPr>
        <w:t>SALONDAN-</w:t>
      </w:r>
      <w:r>
        <w:rPr/>
        <w:t xml:space="preserve"> Belki de daha iyi.</w:t>
      </w:r>
    </w:p>
    <w:p>
      <w:pPr>
        <w:pStyle w:val="Normal"/>
        <w:rPr/>
      </w:pPr>
      <w:r>
        <w:rPr>
          <w:b/>
        </w:rPr>
        <w:t>SALONDAN-</w:t>
      </w:r>
      <w:r>
        <w:rPr/>
        <w:t xml:space="preserve"> Evet, ilgi alanı ………</w:t>
      </w:r>
    </w:p>
    <w:p>
      <w:pPr>
        <w:pStyle w:val="Normal"/>
        <w:rPr/>
      </w:pPr>
      <w:r>
        <w:rPr>
          <w:b/>
        </w:rPr>
        <w:t>SALONDAN-</w:t>
      </w:r>
      <w:r>
        <w:rPr/>
        <w:t xml:space="preserve"> Geniş bir yuvarlak masa yaparsın. Kimleri çağıracağını planlarsın. </w:t>
      </w:r>
    </w:p>
    <w:p>
      <w:pPr>
        <w:pStyle w:val="Normal"/>
        <w:rPr/>
      </w:pPr>
      <w:r>
        <w:rPr>
          <w:b/>
        </w:rPr>
        <w:t>SALONDAN-</w:t>
      </w:r>
      <w:r>
        <w:rPr/>
        <w:t xml:space="preserve"> Sunuşlar hazırlamalarını rica ederiz, sunuşlardan sonra tartışabiliriz. </w:t>
      </w:r>
    </w:p>
    <w:p>
      <w:pPr>
        <w:pStyle w:val="Normal"/>
        <w:rPr/>
      </w:pPr>
      <w:r>
        <w:rPr>
          <w:b/>
        </w:rPr>
        <w:t>SALONDAN-</w:t>
      </w:r>
      <w:r>
        <w:rPr/>
        <w:t xml:space="preserve"> Örneğin Sigortacılık Kanununda bu konuda çalışanları biliyoruz, Başbakanlıkta çalışanları biliyoruz. Çağırırız, o insanlar gelir, son gelişmeleri de anlatır, dünyadaki uygulamaları da anlatır. Çünkü zaten sigortacılık biraz uluslararası da bir alan. </w:t>
      </w:r>
    </w:p>
    <w:p>
      <w:pPr>
        <w:pStyle w:val="Normal"/>
        <w:rPr/>
      </w:pPr>
      <w:r>
        <w:rPr>
          <w:b/>
        </w:rPr>
        <w:t>SALONDAN-</w:t>
      </w:r>
      <w:r>
        <w:rPr/>
        <w:t xml:space="preserve"> Ben geçen toplantıda da söylemiştim, bu ……… başlığı Mimarlık Eğitim Kurultayının konuları içerisinde dışa dönük olan aşağı-yukarı tek ………</w:t>
      </w:r>
    </w:p>
    <w:p>
      <w:pPr>
        <w:pStyle w:val="Normal"/>
        <w:rPr/>
      </w:pPr>
      <w:r>
        <w:rPr/>
        <w:t>Toplum ve mimarlık da var. Mesela, o..</w:t>
      </w:r>
    </w:p>
    <w:p>
      <w:pPr>
        <w:pStyle w:val="Normal"/>
        <w:rPr/>
      </w:pPr>
      <w:r>
        <w:rPr>
          <w:b/>
        </w:rPr>
        <w:t>SALONDAN-</w:t>
      </w:r>
      <w:r>
        <w:rPr/>
        <w:t xml:space="preserve"> Fizik gerçek anlamında, uygulama anlamında dış dünyayla temas eden bir konudur. Bu yuvarlak masa toplantısı yapılır, yine kasım ayında geniş katılımlı bir panel, öncesinde bir ekip tabii, paylaşılması, çok fazla konuşulması gerekiyor. Diğerleri mimarların kendi aralarında konuştuğu konular olabilir, ama</w:t>
      </w:r>
    </w:p>
    <w:p>
      <w:pPr>
        <w:pStyle w:val="Normal"/>
        <w:rPr/>
      </w:pPr>
      <w:r>
        <w:rPr>
          <w:b/>
        </w:rPr>
        <w:t>SALONDAN-</w:t>
      </w:r>
      <w:r>
        <w:rPr/>
        <w:t xml:space="preserve"> Eskiden beri konuşulan konular diyorsunuz zaten.</w:t>
      </w:r>
    </w:p>
    <w:p>
      <w:pPr>
        <w:pStyle w:val="Normal"/>
        <w:rPr/>
      </w:pPr>
      <w:r>
        <w:rPr>
          <w:b/>
        </w:rPr>
        <w:t>SALONDAN-</w:t>
      </w:r>
      <w:r>
        <w:rPr/>
        <w:t xml:space="preserve"> Bunlar açık alanda bu kal………  olabilir, ama onlar da sürekli tek formatta konuşuyorlar. İstimlaklerin artırılması konusunda konuşuyorlar. Onlar da o konuda katkı yapıyorlar. Peki, böyle bir şeyi madem kapalı yapacağız, haziran ayında yapabiliriz. Benim takvime bakıyorum, 18-22 arasındaki hafta içerisinde tabii üniversitede de yapabiliriz, ama… 16-17 Kocaeli’nde toplantı var. 18 pazartesi, o hafta demek istiyorum, herhalde Çarşamba ya da Cuma günleri uygun, biliyorum size ne zaman uygun? </w:t>
      </w:r>
    </w:p>
    <w:p>
      <w:pPr>
        <w:pStyle w:val="Normal"/>
        <w:rPr/>
      </w:pPr>
      <w:r>
        <w:rPr>
          <w:b/>
        </w:rPr>
        <w:t>SALONDAN-</w:t>
      </w:r>
      <w:r>
        <w:rPr/>
        <w:t xml:space="preserve"> Ben o hafta yokum. </w:t>
      </w:r>
    </w:p>
    <w:p>
      <w:pPr>
        <w:pStyle w:val="Normal"/>
        <w:rPr/>
      </w:pPr>
      <w:r>
        <w:rPr>
          <w:b/>
        </w:rPr>
        <w:t>SALONDAN-</w:t>
      </w:r>
      <w:r>
        <w:rPr/>
        <w:t xml:space="preserve"> ………….kimdir? Burada her birisiyle ilgili bir konuşmacı daha bulmamız gerekiyor. Sigortacı olarak ……..sigortadan birileri çok bu konularla ilgiliydi, onlardan birisini çağırıp daha önceden panel yaptık. Onlardan birisini bize böyle bir açılım yapmasını söyleyebiliriz. Mesela, o oturumda onu tartışabiliriz. O 45 dakika bir sunuş yapar ve sonra biz tartışabiliriz, sonra diğer oturumlara geçilebilir, ama o hafta yoksanız, o zaman 5 ayrı toplantı mı yapmak gerekir?</w:t>
      </w:r>
    </w:p>
    <w:p>
      <w:pPr>
        <w:pStyle w:val="Normal"/>
        <w:rPr/>
      </w:pPr>
      <w:r>
        <w:rPr>
          <w:b/>
        </w:rPr>
        <w:t>SALONDAN-</w:t>
      </w:r>
      <w:r>
        <w:rPr/>
        <w:t xml:space="preserve"> Yok, bir gün içinde yapılabilir. Olabilir mi?</w:t>
      </w:r>
    </w:p>
    <w:p>
      <w:pPr>
        <w:pStyle w:val="Normal"/>
        <w:rPr/>
      </w:pPr>
      <w:r>
        <w:rPr>
          <w:b/>
        </w:rPr>
        <w:t>SALONDAN-</w:t>
      </w:r>
      <w:r>
        <w:rPr/>
        <w:t xml:space="preserve"> Beş başlık olunca …………..</w:t>
      </w:r>
    </w:p>
    <w:p>
      <w:pPr>
        <w:pStyle w:val="Normal"/>
        <w:rPr/>
      </w:pPr>
      <w:r>
        <w:rPr>
          <w:b/>
        </w:rPr>
        <w:t>SALONDAN-</w:t>
      </w:r>
      <w:r>
        <w:rPr/>
        <w:t xml:space="preserve"> Bana 5 başlık biraz fazlaymış gibi geldi ve her başlık için bir toplantı ve o toplantıyı biraz derinleştirerek yapmak, yüzeyde kalmasın diye iyi olur gibi görünüyor. Bazı şeyler birleşebilirdi belki. </w:t>
      </w:r>
    </w:p>
    <w:p>
      <w:pPr>
        <w:pStyle w:val="Normal"/>
        <w:rPr/>
      </w:pPr>
      <w:r>
        <w:rPr>
          <w:b/>
        </w:rPr>
        <w:t>SALONDAN-</w:t>
      </w:r>
      <w:r>
        <w:rPr/>
        <w:t xml:space="preserve"> Arkadaşların da değindiği gibi sigortacılık şöyle veya böyle geliyor. Türk Ticaret Kanunu şu anda Mecliste, 1680 sayfa en son ben biliyorsunuz geçen hafta Adalet Bakanıyla görüştüm ve eli kulağında çıkacak diyor. Türk Ticaret Kanunu içerisinde Sigortacılık mevzuatı oldukça geniş bir bölüm. Dolayısıyla bunu işleyebiliriz. Benim de mesela, ……… gündeme alarak sadece bu bağlamda, Eğitim Kurultayı bağlamında değil, bu vesile olsun, bunun enini boyunu ………………..çünkü dediğim gibi içinde sübjektif tarafı, onlar tarafından bakış açısı var. Biz bunu kendi lehimize, olması gereken noktaya çekebilir miyiz?</w:t>
      </w:r>
    </w:p>
    <w:p>
      <w:pPr>
        <w:pStyle w:val="Normal"/>
        <w:rPr/>
      </w:pPr>
      <w:r>
        <w:rPr>
          <w:b/>
        </w:rPr>
        <w:t>SALONDAN-</w:t>
      </w:r>
      <w:r>
        <w:rPr/>
        <w:t xml:space="preserve"> Genellikle, çünkü şöyle oluyor: Bu hep konuşuluyor, konuşuluyor, tam olması gerektiği anda hazırlıksız yakalanıyor. Bunun bence altyapısını oluşturmak çok önemli, gerçekten oradaki sigortacıya değil de, tamam kardeşim bizim bak böyle hazırlığımız var, al bunu kullan.</w:t>
      </w:r>
    </w:p>
    <w:p>
      <w:pPr>
        <w:pStyle w:val="Normal"/>
        <w:rPr/>
      </w:pPr>
      <w:r>
        <w:rPr>
          <w:b/>
        </w:rPr>
        <w:t>SALONDAN-</w:t>
      </w:r>
      <w:r>
        <w:rPr/>
        <w:t xml:space="preserve"> ………… ederler, zaten soruyorlar. Diyorlar ki …………………</w:t>
      </w:r>
    </w:p>
    <w:p>
      <w:pPr>
        <w:pStyle w:val="Normal"/>
        <w:rPr/>
      </w:pPr>
      <w:r>
        <w:rPr>
          <w:b/>
        </w:rPr>
        <w:t>SALONDAN-</w:t>
      </w:r>
      <w:r>
        <w:rPr/>
        <w:t xml:space="preserve"> Bunun üzerinden yürüsek sanki bana yeter gibi geliyor.</w:t>
      </w:r>
    </w:p>
    <w:p>
      <w:pPr>
        <w:pStyle w:val="Normal"/>
        <w:rPr/>
      </w:pPr>
      <w:r>
        <w:rPr>
          <w:b/>
        </w:rPr>
        <w:t>SALONDAN-</w:t>
      </w:r>
      <w:r>
        <w:rPr/>
        <w:t xml:space="preserve"> Sigorta konusunda o zaman iki konuşmayla, biraz da belki farklı çağrılar da yapabiliriz. Tartışmacı olarak katılmasını istediğimiz insanlar olabilir.</w:t>
      </w:r>
    </w:p>
    <w:p>
      <w:pPr>
        <w:pStyle w:val="Normal"/>
        <w:rPr/>
      </w:pPr>
      <w:r>
        <w:rPr>
          <w:b/>
        </w:rPr>
        <w:t>SALONDAN-</w:t>
      </w:r>
      <w:r>
        <w:rPr/>
        <w:t xml:space="preserve"> Sigortacıların kendisi olabilir, bürolarını sigorta ettirmiş uluslararası iş yapan mimarlar var, onlar olabilir. </w:t>
      </w:r>
    </w:p>
    <w:p>
      <w:pPr>
        <w:pStyle w:val="Normal"/>
        <w:rPr/>
      </w:pPr>
      <w:r>
        <w:rPr>
          <w:b/>
        </w:rPr>
        <w:t>SALONDAN-</w:t>
      </w:r>
      <w:r>
        <w:rPr/>
        <w:t xml:space="preserve"> Yine de ………….</w:t>
      </w:r>
    </w:p>
    <w:p>
      <w:pPr>
        <w:pStyle w:val="Normal"/>
        <w:rPr/>
      </w:pPr>
      <w:r>
        <w:rPr>
          <w:b/>
        </w:rPr>
        <w:t>SALONDAN-</w:t>
      </w:r>
      <w:r>
        <w:rPr/>
        <w:t xml:space="preserve"> Müşavirler dediğin zaten Müşavirler Birliğinin bütün üyeleri zorunlu sigorta yaptırıyor. Oradan birkaç adam alırız. Gelirler……………….</w:t>
      </w:r>
    </w:p>
    <w:p>
      <w:pPr>
        <w:pStyle w:val="Normal"/>
        <w:rPr/>
      </w:pPr>
      <w:r>
        <w:rPr>
          <w:b/>
        </w:rPr>
        <w:t>SALONDAN-</w:t>
      </w:r>
      <w:r>
        <w:rPr/>
        <w:t xml:space="preserve"> Çünkü çok can yanacak. ……………</w:t>
      </w:r>
    </w:p>
    <w:p>
      <w:pPr>
        <w:pStyle w:val="Normal"/>
        <w:rPr/>
      </w:pPr>
      <w:r>
        <w:rPr>
          <w:b/>
        </w:rPr>
        <w:t>SALONDAN-</w:t>
      </w:r>
      <w:r>
        <w:rPr/>
        <w:t xml:space="preserve"> 14 ya da 15 haziran …………….</w:t>
      </w:r>
    </w:p>
    <w:p>
      <w:pPr>
        <w:pStyle w:val="Normal"/>
        <w:rPr/>
      </w:pPr>
      <w:r>
        <w:rPr>
          <w:b/>
        </w:rPr>
        <w:t>SALONDAN-</w:t>
      </w:r>
      <w:r>
        <w:rPr/>
        <w:t xml:space="preserve"> Fazla uzamasın, diğer konularda da belki yuvarlak masa toplantısına götürürüz.</w:t>
      </w:r>
    </w:p>
    <w:p>
      <w:pPr>
        <w:pStyle w:val="Normal"/>
        <w:rPr/>
      </w:pPr>
      <w:r>
        <w:rPr>
          <w:b/>
        </w:rPr>
        <w:t>SALONDAN-</w:t>
      </w:r>
      <w:r>
        <w:rPr/>
        <w:t xml:space="preserve"> Peki, o zaman birincisi, bir meslek sigortasını bir yaptık. Buna herhalde yoğunlaşma ………….Kamu İhale Yasasını isterseniz kamu hizmetlerini mimarlıkta tartışabiliriz. Burada sadece değinebiliriz belki. Bu mimarlık hizmetlerini münhasıran ele alalım mı?</w:t>
      </w:r>
    </w:p>
    <w:p>
      <w:pPr>
        <w:pStyle w:val="Normal"/>
        <w:rPr/>
      </w:pPr>
      <w:r>
        <w:rPr>
          <w:b/>
        </w:rPr>
        <w:t>SALONDAN-</w:t>
      </w:r>
      <w:r>
        <w:rPr/>
        <w:t xml:space="preserve"> O çok önemli, deprem davalarıyla ilgileniyoruz, gittik gördük. </w:t>
      </w:r>
    </w:p>
    <w:p>
      <w:pPr>
        <w:pStyle w:val="Normal"/>
        <w:rPr/>
      </w:pPr>
      <w:r>
        <w:rPr>
          <w:b/>
        </w:rPr>
        <w:t>SALONAN-</w:t>
      </w:r>
      <w:r>
        <w:rPr/>
        <w:t xml:space="preserve"> Yapı üretimindeki görev bölüşümü de bunun içerisine girebilir. İkinci bir konu da bu olur.</w:t>
      </w:r>
    </w:p>
    <w:p>
      <w:pPr>
        <w:pStyle w:val="Normal"/>
        <w:rPr/>
      </w:pPr>
      <w:r>
        <w:rPr>
          <w:b/>
        </w:rPr>
        <w:t>SALONDAN-</w:t>
      </w:r>
      <w:r>
        <w:rPr/>
        <w:t xml:space="preserve"> Kocaeli Üniversitesiyle masaya yatırdık hukuk fakültesiyle beraber, değişik sonuçlar var. Bu da önemli.</w:t>
      </w:r>
    </w:p>
    <w:p>
      <w:pPr>
        <w:pStyle w:val="Normal"/>
        <w:rPr/>
      </w:pPr>
      <w:r>
        <w:rPr>
          <w:b/>
        </w:rPr>
        <w:t>SALONDAN-</w:t>
      </w:r>
      <w:r>
        <w:rPr/>
        <w:t xml:space="preserve"> Ona nasıl bir isim vermiştiniz?</w:t>
      </w:r>
    </w:p>
    <w:p>
      <w:pPr>
        <w:pStyle w:val="Normal"/>
        <w:rPr/>
      </w:pPr>
      <w:r>
        <w:rPr>
          <w:b/>
        </w:rPr>
        <w:t>SALONDAN-</w:t>
      </w:r>
      <w:r>
        <w:rPr/>
        <w:t xml:space="preserve"> Mimarlık hizmetlerinin tanımları. Serbest mimarlık alanları, ücretli çalışanlar kamuda</w:t>
      </w:r>
    </w:p>
    <w:p>
      <w:pPr>
        <w:pStyle w:val="Normal"/>
        <w:rPr/>
      </w:pPr>
      <w:r>
        <w:rPr>
          <w:b/>
        </w:rPr>
        <w:t>SALONDAN-</w:t>
      </w:r>
      <w:r>
        <w:rPr/>
        <w:t xml:space="preserve"> Belki mimarın ve mimarlık hizmetlerinin tanımı diye sizin de söylediğiniz.</w:t>
      </w:r>
    </w:p>
    <w:p>
      <w:pPr>
        <w:pStyle w:val="Normal"/>
        <w:rPr/>
      </w:pPr>
      <w:r>
        <w:rPr>
          <w:b/>
        </w:rPr>
        <w:t>SALONDAN-</w:t>
      </w:r>
      <w:r>
        <w:rPr/>
        <w:t xml:space="preserve"> Çünkü şöyle: Mesela biraz geçen toplantıda değinilmiş, bu toplantıda şantiye güvenliği mesela, bu mimarın hem eğitimini alması, hem de …………… bunlar uzmanlıklar, bu yeni alanlar bunu tartışabiliriz. Bunu da ikinci oturum olaraktan yapabiliriz. Temmuz başındaki haftada, gerçi seçim var, ama ………..</w:t>
      </w:r>
    </w:p>
    <w:p>
      <w:pPr>
        <w:pStyle w:val="Normal"/>
        <w:rPr/>
      </w:pPr>
      <w:r>
        <w:rPr/>
        <w:t>İki taneyle o zaman yetinelim. 15 Haziran Cuma günü mümkün mü efendim?</w:t>
      </w:r>
    </w:p>
    <w:p>
      <w:pPr>
        <w:pStyle w:val="Normal"/>
        <w:rPr/>
      </w:pPr>
      <w:r>
        <w:rPr>
          <w:b/>
        </w:rPr>
        <w:t>SALONDAN-</w:t>
      </w:r>
      <w:r>
        <w:rPr/>
        <w:t xml:space="preserve"> Sorun değil.</w:t>
      </w:r>
    </w:p>
    <w:p>
      <w:pPr>
        <w:pStyle w:val="Normal"/>
        <w:rPr/>
      </w:pPr>
      <w:r>
        <w:rPr>
          <w:b/>
        </w:rPr>
        <w:t>SALONDAN-</w:t>
      </w:r>
      <w:r>
        <w:rPr/>
        <w:t xml:space="preserve"> Sigorta konusu özel konu, olman gerekiyor. Onun için sana denk getirmeye çalışıyoruz.</w:t>
      </w:r>
    </w:p>
    <w:p>
      <w:pPr>
        <w:pStyle w:val="Normal"/>
        <w:rPr/>
      </w:pPr>
      <w:r>
        <w:rPr>
          <w:b/>
        </w:rPr>
        <w:t>SALONDAN-</w:t>
      </w:r>
      <w:r>
        <w:rPr/>
        <w:t xml:space="preserve"> 15 Haziran Cuma günü eğer 14 diyorsa 14 yapalım. </w:t>
      </w:r>
    </w:p>
    <w:p>
      <w:pPr>
        <w:pStyle w:val="Normal"/>
        <w:rPr/>
      </w:pPr>
      <w:r>
        <w:rPr>
          <w:b/>
        </w:rPr>
        <w:t>SALONDAN-</w:t>
      </w:r>
      <w:r>
        <w:rPr/>
        <w:t xml:space="preserve"> 14 Mayısta bir bilirkişilik ……….. var burada, dağıtımını yapmadık, ama iptal ederiz.</w:t>
      </w:r>
    </w:p>
    <w:p>
      <w:pPr>
        <w:pStyle w:val="Normal"/>
        <w:rPr/>
      </w:pPr>
      <w:r>
        <w:rPr>
          <w:b/>
        </w:rPr>
        <w:t>SALONDAN-</w:t>
      </w:r>
      <w:r>
        <w:rPr/>
        <w:t xml:space="preserve"> Bir dakika, bilirkişilik gayrimenkul değerleme konusu.</w:t>
      </w:r>
    </w:p>
    <w:p>
      <w:pPr>
        <w:pStyle w:val="Normal"/>
        <w:rPr/>
      </w:pPr>
      <w:r>
        <w:rPr>
          <w:b/>
        </w:rPr>
        <w:t>SALONDAN-</w:t>
      </w:r>
      <w:r>
        <w:rPr/>
        <w:t xml:space="preserve"> Komisyonu daha önce yapalım ki İstanbul Üniversitesi toplantı talep ediyor. </w:t>
      </w:r>
    </w:p>
    <w:p>
      <w:pPr>
        <w:pStyle w:val="Normal"/>
        <w:rPr/>
      </w:pPr>
      <w:r>
        <w:rPr>
          <w:b/>
        </w:rPr>
        <w:t>SALONDAN-</w:t>
      </w:r>
      <w:r>
        <w:rPr/>
        <w:t xml:space="preserve"> Ondan önce yapalım okul tatil olduğunda dağılmadan konuyu değerlendirmek istiyorlar.</w:t>
      </w:r>
    </w:p>
    <w:p>
      <w:pPr>
        <w:pStyle w:val="Normal"/>
        <w:rPr/>
      </w:pPr>
      <w:r>
        <w:rPr>
          <w:b/>
        </w:rPr>
        <w:t>SALONDAN-</w:t>
      </w:r>
      <w:r>
        <w:rPr/>
        <w:t xml:space="preserve"> Tamam o zaman 14’ü olabilir.</w:t>
      </w:r>
    </w:p>
    <w:p>
      <w:pPr>
        <w:pStyle w:val="Normal"/>
        <w:rPr/>
      </w:pPr>
      <w:r>
        <w:rPr>
          <w:b/>
        </w:rPr>
        <w:t>SALONDAN-</w:t>
      </w:r>
      <w:r>
        <w:rPr/>
        <w:t xml:space="preserve"> Peki efendim, sizin için de müsait mi?</w:t>
      </w:r>
    </w:p>
    <w:p>
      <w:pPr>
        <w:pStyle w:val="Normal"/>
        <w:rPr/>
      </w:pPr>
      <w:r>
        <w:rPr>
          <w:b/>
        </w:rPr>
        <w:t>SALONDAN-</w:t>
      </w:r>
      <w:r>
        <w:rPr/>
        <w:t xml:space="preserve"> Müsait gibi gözüküyor. </w:t>
      </w:r>
    </w:p>
    <w:p>
      <w:pPr>
        <w:pStyle w:val="Normal"/>
        <w:rPr/>
      </w:pPr>
      <w:r>
        <w:rPr>
          <w:b/>
        </w:rPr>
        <w:t>SALONDAN-</w:t>
      </w:r>
      <w:r>
        <w:rPr/>
        <w:t xml:space="preserve"> Peki, 14 Haziran 2007 Perşembe bunu öğleden sonra yapıyoruz. </w:t>
      </w:r>
    </w:p>
    <w:p>
      <w:pPr>
        <w:pStyle w:val="Normal"/>
        <w:rPr/>
      </w:pPr>
      <w:r>
        <w:rPr>
          <w:b/>
        </w:rPr>
        <w:t>SALONDAN-</w:t>
      </w:r>
      <w:r>
        <w:rPr/>
        <w:t xml:space="preserve"> </w:t>
      </w:r>
      <w:r>
        <w:rPr>
          <w:i/>
        </w:rPr>
        <w:t>“Mimarlık Mesleğinde Kalite Güvencesi”</w:t>
      </w:r>
      <w:r>
        <w:rPr/>
        <w:t xml:space="preserve"> üst başlığı altında </w:t>
      </w:r>
      <w:r>
        <w:rPr>
          <w:i/>
        </w:rPr>
        <w:t>“Meslek Sigortası”</w:t>
      </w:r>
    </w:p>
    <w:p>
      <w:pPr>
        <w:pStyle w:val="Normal"/>
        <w:rPr/>
      </w:pPr>
      <w:r>
        <w:rPr>
          <w:b/>
        </w:rPr>
        <w:t>SALONDAN-</w:t>
      </w:r>
      <w:r>
        <w:rPr/>
        <w:t xml:space="preserve"> Bunu şöyle, biraz konuşalım ki, toplantı arasında kimi çağıracağız, onları konuşalım. </w:t>
      </w:r>
    </w:p>
    <w:p>
      <w:pPr>
        <w:pStyle w:val="Normal"/>
        <w:rPr/>
      </w:pPr>
      <w:r>
        <w:rPr>
          <w:b/>
        </w:rPr>
        <w:t>SALONDAN-</w:t>
      </w:r>
      <w:r>
        <w:rPr/>
        <w:t xml:space="preserve"> …………hanımefendiyi çağırabiliriz. ……. Bir de bu Nat Sigortadan kişi var, onu tanışmıştık, görüşmüştük. Bunu şöyle bir şey bir yıldız da yapabiliriz. Yıldız Dış Karakol binasında bizim 100 kişilik salonumuzda yapabiliriz. Oraya 20-25 kişi de gelse rahat bir ses düzeni ve çalışma koyabiliriz ve biz bize bir çalışma olabilir ya da bir okulda amfi tutabiliriz, bir amfide yapabiliriz.</w:t>
      </w:r>
    </w:p>
    <w:p>
      <w:pPr>
        <w:pStyle w:val="Normal"/>
        <w:rPr/>
      </w:pPr>
      <w:r>
        <w:rPr>
          <w:b/>
        </w:rPr>
        <w:t>SALONDAN-</w:t>
      </w:r>
      <w:r>
        <w:rPr/>
        <w:t xml:space="preserve"> ……….</w:t>
      </w:r>
    </w:p>
    <w:p>
      <w:pPr>
        <w:pStyle w:val="Normal"/>
        <w:rPr/>
      </w:pPr>
      <w:r>
        <w:rPr>
          <w:b/>
        </w:rPr>
        <w:t>SALONDAN-</w:t>
      </w:r>
      <w:r>
        <w:rPr/>
        <w:t xml:space="preserve"> Gelmez hafta içinde.</w:t>
      </w:r>
    </w:p>
    <w:p>
      <w:pPr>
        <w:pStyle w:val="Normal"/>
        <w:rPr/>
      </w:pPr>
      <w:r>
        <w:rPr>
          <w:b/>
        </w:rPr>
        <w:t>SALONDAN-</w:t>
      </w:r>
      <w:r>
        <w:rPr/>
        <w:t xml:space="preserve"> Katılmak isteyenler izleyici olarak katılabilirler.</w:t>
      </w:r>
    </w:p>
    <w:p>
      <w:pPr>
        <w:pStyle w:val="Normal"/>
        <w:rPr/>
      </w:pPr>
      <w:r>
        <w:rPr>
          <w:b/>
        </w:rPr>
        <w:t>SALONDAN-</w:t>
      </w:r>
      <w:r>
        <w:rPr/>
        <w:t xml:space="preserve"> Biraz da eğer interaktif olacaksa, herkesin rahatça katılıp konuştuğu yerde sonuç da alamayabiliriz. </w:t>
      </w:r>
    </w:p>
    <w:p>
      <w:pPr>
        <w:pStyle w:val="Normal"/>
        <w:rPr/>
      </w:pPr>
      <w:r>
        <w:rPr>
          <w:b/>
        </w:rPr>
        <w:t>SALONDAN-</w:t>
      </w:r>
      <w:r>
        <w:rPr/>
        <w:t xml:space="preserve"> Şöyle bir şey, bir kere 2 ya da 3 kişinin bir sunuş ve hazırlık yapması gerekiyor. Bir kere bu heyetten birisinin sunuş yapması lazım. Mehmet ya da birisi sigorta sistemini nasıl düşünüyoruz, neleri tartışmaz istiyoruzu ve bunun kurultay bağlamındaki bir girişini yapabilir. Sigortacılar yapabilir, 3 kişi yaptıktan sonra bir forum bölümü olur. Bu forum bölümünde tartışılır. Önemli olan böyle bir şey.</w:t>
      </w:r>
    </w:p>
    <w:p>
      <w:pPr>
        <w:pStyle w:val="Normal"/>
        <w:rPr/>
      </w:pPr>
      <w:r>
        <w:rPr>
          <w:b/>
        </w:rPr>
        <w:t>SALONDAN-</w:t>
      </w:r>
      <w:r>
        <w:rPr/>
        <w:t xml:space="preserve"> Peki, ben görüşeyim mi? </w:t>
      </w:r>
    </w:p>
    <w:p>
      <w:pPr>
        <w:pStyle w:val="Normal"/>
        <w:rPr/>
      </w:pPr>
      <w:r>
        <w:rPr>
          <w:b/>
        </w:rPr>
        <w:t>SALONDAN-</w:t>
      </w:r>
      <w:r>
        <w:rPr/>
        <w:t xml:space="preserve"> Olur, sonuçta Süleyman yazışmaları yapar. İstanbul’dan yeri ayarlamak lazım. Bir de şubelerde de mesela bazı arkadaşlar sigorta konusuna meraklı, onu çağırmak gerekir. İzmir’den, Ankara’dan çağrılabilir. Raşit Gökçe de çok meraklı, o panellere geldi. Bilmiyorum başka kim varsa bu konuda  Uğur Tahran çok önemli. Eğer çok ilerisini tarihlemezseniz 6 Cumaya diyorsunuz. İkincisi için 6 temmuz, hemen pratikçi olarak böyle bir şey. </w:t>
      </w:r>
    </w:p>
    <w:p>
      <w:pPr>
        <w:pStyle w:val="Normal"/>
        <w:rPr/>
      </w:pPr>
      <w:r>
        <w:rPr>
          <w:b/>
        </w:rPr>
        <w:t>SALONDAN-</w:t>
      </w:r>
      <w:r>
        <w:rPr/>
        <w:t xml:space="preserve"> ……… Dünya Estetik Kongresine henüz başlamamış oluyor. 6 Cuma günü </w:t>
      </w:r>
    </w:p>
    <w:p>
      <w:pPr>
        <w:pStyle w:val="Normal"/>
        <w:rPr/>
      </w:pPr>
      <w:r>
        <w:rPr>
          <w:b/>
        </w:rPr>
        <w:t>SALONDAN-</w:t>
      </w:r>
      <w:r>
        <w:rPr/>
        <w:t xml:space="preserve"> Bu da öğleden sonra mı?</w:t>
      </w:r>
    </w:p>
    <w:p>
      <w:pPr>
        <w:pStyle w:val="Normal"/>
        <w:rPr/>
      </w:pPr>
      <w:r>
        <w:rPr>
          <w:b/>
        </w:rPr>
        <w:t>SALONDAN-</w:t>
      </w:r>
      <w:r>
        <w:rPr/>
        <w:t xml:space="preserve"> Yine öğleden sonra.</w:t>
      </w:r>
    </w:p>
    <w:p>
      <w:pPr>
        <w:pStyle w:val="Normal"/>
        <w:rPr/>
      </w:pPr>
      <w:r>
        <w:rPr>
          <w:b/>
        </w:rPr>
        <w:t>SALONDAN-</w:t>
      </w:r>
      <w:r>
        <w:rPr/>
        <w:t xml:space="preserve"> Bunda hangi başlığı konuşacağız?</w:t>
      </w:r>
    </w:p>
    <w:p>
      <w:pPr>
        <w:pStyle w:val="Normal"/>
        <w:rPr/>
      </w:pPr>
      <w:r>
        <w:rPr>
          <w:b/>
        </w:rPr>
        <w:t>SALONDAN-</w:t>
      </w:r>
      <w:r>
        <w:rPr/>
        <w:t xml:space="preserve"> Mimarlık hizmetlerini.</w:t>
      </w:r>
    </w:p>
    <w:p>
      <w:pPr>
        <w:pStyle w:val="Normal"/>
        <w:rPr/>
      </w:pPr>
      <w:r>
        <w:rPr>
          <w:b/>
        </w:rPr>
        <w:t>SALONDAN-</w:t>
      </w:r>
      <w:r>
        <w:rPr/>
        <w:t xml:space="preserve"> Mimarın, mimarlık hizmetlerinin tanımı, buradaki düzenlenmesi, kalitesi, burada da tabii konuşmacıları, biraz burada belki elektronik olarak da arada notda ne varsa öneri yazışması yapman lazım.</w:t>
      </w:r>
    </w:p>
    <w:p>
      <w:pPr>
        <w:pStyle w:val="Normal"/>
        <w:rPr/>
      </w:pPr>
      <w:r>
        <w:rPr>
          <w:b/>
        </w:rPr>
        <w:t>SALONDAN-</w:t>
      </w:r>
      <w:r>
        <w:rPr/>
        <w:t xml:space="preserve"> O zaman 1-2 oluyor değil mi? 1) Mimarlık hizmetlerinde kalitenin güvencesi , meslek sigortası, 2) mimarlık hizmetleri. </w:t>
      </w:r>
    </w:p>
    <w:p>
      <w:pPr>
        <w:pStyle w:val="Normal"/>
        <w:rPr/>
      </w:pPr>
      <w:r>
        <w:rPr>
          <w:b/>
        </w:rPr>
        <w:t xml:space="preserve">SALONDAN- </w:t>
      </w:r>
      <w:r>
        <w:rPr/>
        <w:t xml:space="preserve">Mimarın ve mimarlık hizmetlerinin tanımı. </w:t>
      </w:r>
    </w:p>
    <w:p>
      <w:pPr>
        <w:pStyle w:val="Normal"/>
        <w:rPr/>
      </w:pPr>
      <w:r>
        <w:rPr>
          <w:b/>
        </w:rPr>
        <w:t>SALONDAN-</w:t>
      </w:r>
      <w:r>
        <w:rPr/>
        <w:t xml:space="preserve"> Belki burada da 6 temmuz olarak belirledik. </w:t>
      </w:r>
    </w:p>
    <w:p>
      <w:pPr>
        <w:pStyle w:val="Normal"/>
        <w:rPr/>
      </w:pPr>
      <w:r>
        <w:rPr>
          <w:b/>
        </w:rPr>
        <w:t xml:space="preserve">SALONDAN- </w:t>
      </w:r>
      <w:r>
        <w:rPr/>
        <w:t>Peki burada konuşmacı olarak kim olacak?</w:t>
      </w:r>
    </w:p>
    <w:p>
      <w:pPr>
        <w:pStyle w:val="Normal"/>
        <w:rPr/>
      </w:pPr>
      <w:r>
        <w:rPr>
          <w:b/>
        </w:rPr>
        <w:t>SALONDAN-</w:t>
      </w:r>
      <w:r>
        <w:rPr/>
        <w:t xml:space="preserve"> …………. değil de, mimarın değişen yönleri üzerine………</w:t>
      </w:r>
    </w:p>
    <w:p>
      <w:pPr>
        <w:pStyle w:val="Normal"/>
        <w:rPr/>
      </w:pPr>
      <w:r>
        <w:rPr>
          <w:b/>
        </w:rPr>
        <w:t>SALONDAN-</w:t>
      </w:r>
      <w:r>
        <w:rPr/>
        <w:t xml:space="preserve"> Mimar kimdir, yapı meslek sürecindeki rolü nedir? Yapı kontrolündeki yeri nedir, vesaire gibi kavramların açılması lazım diye düşünüyoruz. </w:t>
      </w:r>
    </w:p>
    <w:p>
      <w:pPr>
        <w:pStyle w:val="Normal"/>
        <w:rPr/>
      </w:pPr>
      <w:r>
        <w:rPr>
          <w:b/>
        </w:rPr>
        <w:t>SALONDAN-</w:t>
      </w:r>
      <w:r>
        <w:rPr/>
        <w:t xml:space="preserve"> Diğeri de onun ucuna yapışabilir. Yeni rollerinin ne olduğu, bununla bağlantılı olarak konuşulabilir. </w:t>
      </w:r>
    </w:p>
    <w:p>
      <w:pPr>
        <w:pStyle w:val="Normal"/>
        <w:rPr/>
      </w:pPr>
      <w:r>
        <w:rPr/>
        <w:t xml:space="preserve">Şüphesiz mesela, başka pazar dışından katkılar aramamız lazım. İyi bir uygulamacı bulabiliriz, şantiye organizasyonu bağlamında mimarlığın rolünü anlatabilir. Büyük şantiyelerde çalışan iyi bir uygulamacı bulabiliriz. Orada bu departmanlar ayrı ayrı, gerçekten de iş güvenliğiyle ilgili ayrı adam, iskeleyle ilgili bilhassa …………….. kategorize olmuş, ……………hukukilik yok, ama tanımlanmış görevler var. </w:t>
      </w:r>
    </w:p>
    <w:p>
      <w:pPr>
        <w:pStyle w:val="Normal"/>
        <w:rPr/>
      </w:pPr>
      <w:r>
        <w:rPr>
          <w:b/>
        </w:rPr>
        <w:t>SALONDAN-</w:t>
      </w:r>
      <w:r>
        <w:rPr/>
        <w:t xml:space="preserve"> Çelen Hanıma görev verelim. Kamudaki o tanımını yapma konusunda o bize yardımcı olabiliriz. Eğer o saatlerde bir yerde, yurtdışında değilse gelebilir.</w:t>
      </w:r>
    </w:p>
    <w:p>
      <w:pPr>
        <w:pStyle w:val="Normal"/>
        <w:rPr/>
      </w:pPr>
      <w:r>
        <w:rPr/>
        <w:t xml:space="preserve">Büyük şantiyecilerden birisini bulalım. MESA’dan birilerini söyleriz. Bir de büro kalite konusunda Kadıköy’de bir büro Türkiye’nin ilk kalite güvence belgesi alan bir büro vardı. </w:t>
      </w:r>
    </w:p>
    <w:p>
      <w:pPr>
        <w:pStyle w:val="Normal"/>
        <w:rPr/>
      </w:pPr>
      <w:r>
        <w:rPr>
          <w:b/>
        </w:rPr>
        <w:t>SALONDAN-</w:t>
      </w:r>
      <w:r>
        <w:rPr/>
        <w:t xml:space="preserve"> ………. Muratlar aldı, Tabanlıoğlu.</w:t>
      </w:r>
    </w:p>
    <w:p>
      <w:pPr>
        <w:pStyle w:val="Normal"/>
        <w:rPr/>
      </w:pPr>
      <w:r>
        <w:rPr>
          <w:b/>
        </w:rPr>
        <w:t>SALONDAN-</w:t>
      </w:r>
      <w:r>
        <w:rPr/>
        <w:t xml:space="preserve"> Daha önceden ilk ……….aldı diye biliyorum.</w:t>
      </w:r>
    </w:p>
    <w:p>
      <w:pPr>
        <w:pStyle w:val="Normal"/>
        <w:rPr/>
      </w:pPr>
      <w:r>
        <w:rPr/>
        <w:t>Ben de öyle biliyorum.</w:t>
      </w:r>
    </w:p>
    <w:p>
      <w:pPr>
        <w:pStyle w:val="Normal"/>
        <w:rPr/>
      </w:pPr>
      <w:r>
        <w:rPr/>
        <w:t xml:space="preserve">Öyle mi? Hayır, Harun Bey geçen bu eski kurultayların birisinde bu konu yine gündeme gelmişti. Tartıştık. Kadıköy’de bir başka bürodan bahsetti, ama o büro şu anda ismini hatırlamıyorum Murat Tabanlıoğlu o değil, eğer bizim şeyimizin içinde var, değil mi? Ondan da bu konuda nasıl böyle bir düzen oluşturduğu ya da </w:t>
      </w:r>
    </w:p>
    <w:p>
      <w:pPr>
        <w:pStyle w:val="Normal"/>
        <w:rPr/>
      </w:pPr>
      <w:r>
        <w:rPr>
          <w:b/>
        </w:rPr>
        <w:t>SALONDAN-</w:t>
      </w:r>
      <w:r>
        <w:rPr/>
        <w:t xml:space="preserve"> ISO’lar çok bürokratik mekanizmalar, ama yapı üretiminde proje yönetimi kavramında müşteri teknik elemanlar arasındaki koordinasyonu çok iyi tanımlıyor. Kaç kere toplantı yapacaksın, ne yapacaksın, kayda geçeceksin, geçirmeyeeksin, bu belgeyi sonra göndereceksin, göndermeyeceksin gibi proje yönetimini müşteri adına yapan kişiler, müşavirlik, danışmanlık olma ……………….., ama büro düzeninde belli sıkıntıları var. Bir sorun mimarlık alanı için tanımlanmış bir konsept …………….lazım.</w:t>
      </w:r>
    </w:p>
    <w:p>
      <w:pPr>
        <w:pStyle w:val="Normal"/>
        <w:rPr/>
      </w:pPr>
      <w:r>
        <w:rPr>
          <w:b/>
        </w:rPr>
        <w:t>SALONDAN-</w:t>
      </w:r>
      <w:r>
        <w:rPr/>
        <w:t xml:space="preserve"> Ama o şöyle bir şey, bizim de belgelendirmediğimiz, ama devam ettirdiğimiz bir sistemimiz var. </w:t>
      </w:r>
    </w:p>
    <w:p>
      <w:pPr>
        <w:pStyle w:val="Normal"/>
        <w:rPr/>
      </w:pPr>
      <w:r>
        <w:rPr>
          <w:b/>
        </w:rPr>
        <w:t>SALONDAN-</w:t>
      </w:r>
      <w:r>
        <w:rPr/>
        <w:t xml:space="preserve"> Belgelendirmeme sebeplerimiz farklı, ama neticede siz nasıl yazarsanız öyle oluyor. Sizin kendinize çizdiğiniz bir standart bu, siz nasıl isterseniz öyle yaptığınız bir şey bu. Dolayısıyla aslında hani insanın böyle ben artık bunları yemeyeceğim de kilo vereceğim falan dediği, ondan sonra onu hep söyleriz, ama bir türlü yapamayız. Bu kalite hikayesi de biraz onun gibi bir şey, bunu yazıyorsunuz ve yapmak zorunda kalıyorsunuz. Ne yapacağınızı yazıyorsunuz, yazdığınızı da yapıyorsunuz. Kendi kendinizi bir taahhüt altına alıyorsunuz, biraz diyetisyene gitmek gibi bir şey, ben hikayeyi öyle görüyorum. O yüzden de bence gerçekten de bir hizmette belirli bir kalite getirme şeyi var. Çünkü o amaçla yazılıyor. Sonra siz onu genişletebilirsiniz, başka yerlere çekebilirsiniz, ayrı bir konudur, ama neticede ben bunun gerçekten mesela, hizmete belirli bir kalite getirdiğini düşünüyorum. Çünkü standardı, çünkü başka türlüsünü ancak kalite getirmesin diye yazarsanız o getirmez. Yoksa onu uyguluyorsanız getiriyor.</w:t>
      </w:r>
    </w:p>
    <w:p>
      <w:pPr>
        <w:pStyle w:val="Normal"/>
        <w:rPr/>
      </w:pPr>
      <w:r>
        <w:rPr>
          <w:b/>
        </w:rPr>
        <w:t>SALONDAN-</w:t>
      </w:r>
      <w:r>
        <w:rPr/>
        <w:t xml:space="preserve"> Bence önemli bir şey, ……….. bunu anlatsa fena olmaz.</w:t>
      </w:r>
    </w:p>
    <w:p>
      <w:pPr>
        <w:pStyle w:val="Normal"/>
        <w:rPr/>
      </w:pPr>
      <w:r>
        <w:rPr>
          <w:b/>
        </w:rPr>
        <w:t>SALONDAN-</w:t>
      </w:r>
      <w:r>
        <w:rPr/>
        <w:t xml:space="preserve"> Evet, ondan onu talep etmek lazım. </w:t>
      </w:r>
    </w:p>
    <w:p>
      <w:pPr>
        <w:pStyle w:val="Normal"/>
        <w:rPr/>
      </w:pPr>
      <w:r>
        <w:rPr/>
        <w:t>Biz bir de onun karşı cephesini almak lazım, ………..kendi istedi de yaptı. Dolayısıyla biz Oda olarak ya da düzenleyici başka kurumlar neler talep etmelidiri açan bir şeyler lazım. Öyle değil mi? Biz mesela ………… tek kişi olarak alıyoruz. Halbuki o büronun arka planındaki şeylere çok dikkat etmiyoruz oda olarak.</w:t>
      </w:r>
    </w:p>
    <w:p>
      <w:pPr>
        <w:pStyle w:val="Normal"/>
        <w:rPr/>
      </w:pPr>
      <w:r>
        <w:rPr>
          <w:b/>
        </w:rPr>
        <w:t>SALONDAN-</w:t>
      </w:r>
      <w:r>
        <w:rPr/>
        <w:t xml:space="preserve"> Hiç mesela edilmiyor. Büro tescil belgesi verirken büronun arka planı, mesela, siz benim için 15 kredi istiyorsunuz. Ben de merak ettim mesela, benim büromda 20 tane adam çalışıyor. Hiçbirinin kredisi olmayacak, ben oradan oraya sürekli dolaşacağım, bilgileneceğim, gidip onlara anlatacağım. Böyle bir şey olabilir mi? </w:t>
      </w:r>
    </w:p>
    <w:p>
      <w:pPr>
        <w:pStyle w:val="Normal"/>
        <w:rPr/>
      </w:pPr>
      <w:r>
        <w:rPr>
          <w:b/>
        </w:rPr>
        <w:t>SALONDAN-</w:t>
      </w:r>
      <w:r>
        <w:rPr/>
        <w:t xml:space="preserve"> Burada imza sorumluluğu hikayesinin paylaşılması, gerçekten ben de ona katılıyorum. Büronun o kadronun da yetkinliğinin gelişmesi, dolayısıyla o kadronun yetkinliği de büronun yetkinliğine katkı yapması lazım. Bir de onun yetkiliye yansıması lazım. O projenin künyesi var ya, o künyeye yansımıyor. Dolayısıyla bunların çok istekli davranmadıkları ortaya çıkıyor. Biz bunu gördük ücretli çalışanlarda, zaten sigorta konularında çoğu bürolarda ihmal ediliyor. İkincisi projede, hangi projede ne hizmeti yapmış, hangi işi yapmış gibi bir şeylerin kaydı yok. İnsan gördüğü bütün projeleri, o büronun yaptığı bütün projelere katkısı varmışcasına CD’sine yazıyor, kafadan atıyor ya da yazıyor, ama sırf beyana dayalı olduğu için güven duygusu içeride oluşuyor. Halbuki gerçekten de çok ciddi katkı yapmıştır, sizin elinizde 20 mimar çalışmaktadır, ama o kişi özellikle o projeyle çok ilgilenmiştir, bir başkası başka projeyle ilgilenmiştir. Dolayısıyla o, onun isminin oraya yazılma hakkı vardır. Emre Arolat artı şu şu gibi. Bu düzen şu anda keyfe keder, yazar bürolar var, ama keyfe keder yazılıyor. Bunun sistemleştirilmesi o kişinin ileride 3 sene sonra, 5 sene sonra kendi bürosunu açtığında o yetkinliğini ispat etme bakımından.</w:t>
      </w:r>
    </w:p>
    <w:p>
      <w:pPr>
        <w:pStyle w:val="Normal"/>
        <w:rPr/>
      </w:pPr>
      <w:r>
        <w:rPr>
          <w:b/>
        </w:rPr>
        <w:t>SALONDAN-</w:t>
      </w:r>
      <w:r>
        <w:rPr/>
        <w:t xml:space="preserve"> Artı bir de sorumluluğunun da olması lazım.</w:t>
      </w:r>
    </w:p>
    <w:p>
      <w:pPr>
        <w:pStyle w:val="Normal"/>
        <w:rPr/>
      </w:pPr>
      <w:r>
        <w:rPr>
          <w:b/>
        </w:rPr>
        <w:t>SALONDAN-</w:t>
      </w:r>
      <w:r>
        <w:rPr/>
        <w:t xml:space="preserve"> Elbette, onun da olması lazım. </w:t>
      </w:r>
    </w:p>
    <w:p>
      <w:pPr>
        <w:pStyle w:val="Normal"/>
        <w:rPr/>
      </w:pPr>
      <w:r>
        <w:rPr>
          <w:b/>
        </w:rPr>
        <w:t>SALONDAN-</w:t>
      </w:r>
      <w:r>
        <w:rPr/>
        <w:t xml:space="preserve"> Onun da sigorta primi bu şey üzerinden kendisi gösterebilmesi için ben 10 yıllık mimarın, şimdiye kadar hep ücretli çalıştım, ama şu şu işleri yaptım deyip belgeleyebilmesi onun priminin azaltılmasında ya da ölçülmesinde kriter olacaktır.</w:t>
      </w:r>
    </w:p>
    <w:p>
      <w:pPr>
        <w:pStyle w:val="Normal"/>
        <w:rPr/>
      </w:pPr>
      <w:r>
        <w:rPr>
          <w:b/>
        </w:rPr>
        <w:t>SALONDAN-</w:t>
      </w:r>
      <w:r>
        <w:rPr/>
        <w:t xml:space="preserve"> O da ciddi bir deneyim çünkü.</w:t>
      </w:r>
    </w:p>
    <w:p>
      <w:pPr>
        <w:pStyle w:val="Normal"/>
        <w:rPr/>
      </w:pPr>
      <w:r>
        <w:rPr>
          <w:b/>
        </w:rPr>
        <w:t>SALONDAN-</w:t>
      </w:r>
      <w:r>
        <w:rPr/>
        <w:t xml:space="preserve"> Deneyim olmaz olur mu? </w:t>
      </w:r>
    </w:p>
    <w:p>
      <w:pPr>
        <w:pStyle w:val="Normal"/>
        <w:rPr/>
      </w:pPr>
      <w:r>
        <w:rPr>
          <w:b/>
        </w:rPr>
        <w:t>SALONDAN-</w:t>
      </w:r>
      <w:r>
        <w:rPr/>
        <w:t xml:space="preserve"> Kamu İhale Kanununda belli bir limitin üzerindeki projeler uluslararasıdır denilmesi şey getiriyor. Bir de proje ihalelerini yarışmaya gireceklerde, Gümrük Birliğinde olduğu gibi ISO 9000, 10 000, 14 000 diye sayıyı, bir de mesleki sorumluluk sigortası, risk toplamı, şu proje yarışmasına şu hizmet şeyine katılacak olan yapının risk analizi nedir? Risk güvencesi nedir? Onu oluşturan da zaten oradaki teknik ya da sanat hizmetinin niteliği, hizmet niteliğidir.</w:t>
      </w:r>
    </w:p>
    <w:p>
      <w:pPr>
        <w:pStyle w:val="Normal"/>
        <w:rPr/>
      </w:pPr>
      <w:r>
        <w:rPr>
          <w:b/>
        </w:rPr>
        <w:t>SALONDAN-</w:t>
      </w:r>
      <w:r>
        <w:rPr/>
        <w:t xml:space="preserve"> Evet, o zaman biraz bunu kim ve nasıl bir şekilde açılacağı konusunda biraz daha düşünmemiz lazım. En azından isimler bazında.</w:t>
      </w:r>
    </w:p>
    <w:p>
      <w:pPr>
        <w:pStyle w:val="Normal"/>
        <w:rPr/>
      </w:pPr>
      <w:r>
        <w:rPr>
          <w:b/>
        </w:rPr>
        <w:t xml:space="preserve">SALONDAN- </w:t>
      </w:r>
      <w:r>
        <w:rPr/>
        <w:t xml:space="preserve">Ben bir araya gelmek her zaman çok kolay değil. Özellikle aramızda senin de olmandan dolayı bir mail şeyi yapsak mı? Belki birçok şey daha kolay olur. </w:t>
      </w:r>
    </w:p>
    <w:p>
      <w:pPr>
        <w:pStyle w:val="Normal"/>
        <w:rPr/>
      </w:pPr>
      <w:r>
        <w:rPr>
          <w:b/>
        </w:rPr>
        <w:t>SALONDAN-</w:t>
      </w:r>
      <w:r>
        <w:rPr/>
        <w:t xml:space="preserve"> Ama isimleri not ettim.</w:t>
      </w:r>
    </w:p>
    <w:p>
      <w:pPr>
        <w:pStyle w:val="Normal"/>
        <w:rPr/>
      </w:pPr>
      <w:r>
        <w:rPr>
          <w:b/>
        </w:rPr>
        <w:t>SALONDAN-</w:t>
      </w:r>
      <w:r>
        <w:rPr/>
        <w:t xml:space="preserve"> Sen biraz daha kısa yazarsın. </w:t>
      </w:r>
    </w:p>
    <w:p>
      <w:pPr>
        <w:pStyle w:val="Normal"/>
        <w:rPr/>
      </w:pPr>
      <w:r>
        <w:rPr>
          <w:b/>
        </w:rPr>
        <w:t xml:space="preserve">SALONDAN- </w:t>
      </w:r>
      <w:r>
        <w:rPr/>
        <w:t xml:space="preserve">Murat Tabanlıoğlu’nu biraz önerdik, bir de burada Kubilay olabilir dedik. Bir de burada tabii Oda içerisinden belki Kubilay da yapabilir, ama birilerinin yönetmeliklerde henüz ele alınmamış olan Çıracı bir şeyler söyledi, ama o Murat Çıracı’nın dediği şartnamelerdeki eksiklikler. </w:t>
      </w:r>
    </w:p>
    <w:p>
      <w:pPr>
        <w:pStyle w:val="Normal"/>
        <w:rPr/>
      </w:pPr>
      <w:r>
        <w:rPr>
          <w:b/>
        </w:rPr>
        <w:t>SALONDAN-</w:t>
      </w:r>
      <w:r>
        <w:rPr/>
        <w:t xml:space="preserve"> Belli alanlarda kalitenin sağlanmasına yönelik bir şeyler söyler, ama danışmanlık ………..</w:t>
      </w:r>
    </w:p>
    <w:p>
      <w:pPr>
        <w:pStyle w:val="Normal"/>
        <w:rPr/>
      </w:pPr>
      <w:r>
        <w:rPr>
          <w:b/>
        </w:rPr>
        <w:t>SALONDAN-</w:t>
      </w:r>
      <w:r>
        <w:rPr/>
        <w:t>Pratiğin içinden birilerinin olması.</w:t>
      </w:r>
    </w:p>
    <w:p>
      <w:pPr>
        <w:pStyle w:val="Normal"/>
        <w:rPr/>
      </w:pPr>
      <w:r>
        <w:rPr>
          <w:b/>
        </w:rPr>
        <w:t xml:space="preserve">SALONDAN- </w:t>
      </w:r>
      <w:r>
        <w:rPr/>
        <w:t>Sadece iki ……….. Müşavirler Birliğiyle görüşebiliriz, her iki konuda da Müşavirler Birliğinin deneyiminden faydalanabiliriz.</w:t>
      </w:r>
    </w:p>
    <w:p>
      <w:pPr>
        <w:pStyle w:val="Normal"/>
        <w:rPr/>
      </w:pPr>
      <w:r>
        <w:rPr>
          <w:b/>
        </w:rPr>
        <w:t xml:space="preserve">SALONDAN- </w:t>
      </w:r>
      <w:r>
        <w:rPr/>
        <w:t>Ankara’dan Çiğdem’le konuşuruz.</w:t>
      </w:r>
    </w:p>
    <w:p>
      <w:pPr>
        <w:pStyle w:val="Normal"/>
        <w:rPr/>
      </w:pPr>
      <w:r>
        <w:rPr>
          <w:b/>
        </w:rPr>
        <w:t>SALONDAN-</w:t>
      </w:r>
      <w:r>
        <w:rPr/>
        <w:t xml:space="preserve"> Bizim ikinci kurul</w:t>
      </w:r>
    </w:p>
    <w:p>
      <w:pPr>
        <w:pStyle w:val="Normal"/>
        <w:rPr/>
      </w:pPr>
      <w:r>
        <w:rPr>
          <w:b/>
        </w:rPr>
        <w:t>SALONDAN-</w:t>
      </w:r>
      <w:r>
        <w:rPr/>
        <w:t xml:space="preserve"> Erkan Beyi söylüyorsun </w:t>
      </w:r>
    </w:p>
    <w:p>
      <w:pPr>
        <w:pStyle w:val="Normal"/>
        <w:rPr/>
      </w:pPr>
      <w:r>
        <w:rPr>
          <w:b/>
        </w:rPr>
        <w:t xml:space="preserve">SALONDAN- </w:t>
      </w:r>
      <w:r>
        <w:rPr/>
        <w:t xml:space="preserve">Şahmal’ı, onlar her iki deneyi ciddi yaşıyorlar. ………..eski başkanları, şüphesiz bu durumu Haluk Beye iletir, Necip …………Haluk Bey bizzat kendisi de katılmak isteyebilir, istiyorsa, ama birilerini önerebilir.  </w:t>
      </w:r>
    </w:p>
    <w:p>
      <w:pPr>
        <w:pStyle w:val="Normal"/>
        <w:rPr/>
      </w:pPr>
      <w:r>
        <w:rPr>
          <w:b/>
        </w:rPr>
        <w:t>SALONDAN-</w:t>
      </w:r>
      <w:r>
        <w:rPr/>
        <w:t xml:space="preserve"> Önümüzdeki hafta ………….. </w:t>
      </w:r>
    </w:p>
    <w:p>
      <w:pPr>
        <w:pStyle w:val="Normal"/>
        <w:rPr/>
      </w:pPr>
      <w:r>
        <w:rPr/>
        <w:t>Ben müsaade istiyorum.</w:t>
      </w:r>
    </w:p>
    <w:p>
      <w:pPr>
        <w:pStyle w:val="Normal"/>
        <w:rPr/>
      </w:pPr>
      <w:r>
        <w:rPr/>
        <w:t xml:space="preserve">Görüşürüz. Kendinize iyi bakın. İyi günler. </w:t>
      </w:r>
    </w:p>
    <w:p>
      <w:pPr>
        <w:pStyle w:val="Normal"/>
        <w:rPr/>
      </w:pPr>
      <w:r>
        <w:rPr/>
        <w:t xml:space="preserve">Bugün yeni fark ettim, bu son sayı Mimarlıkta </w:t>
      </w:r>
      <w:r>
        <w:rPr>
          <w:i/>
        </w:rPr>
        <w:t>“Kentsel Yaşam Kalitesi Kuram, Politika ve Uygulamalar”</w:t>
      </w:r>
      <w:r>
        <w:rPr/>
        <w:t xml:space="preserve"> bayağı bir dosya toplanmış. Kaliteli bir yazı oldu, ben de gör……….., ama okuyamadım. </w:t>
      </w:r>
    </w:p>
    <w:p>
      <w:pPr>
        <w:pStyle w:val="Normal"/>
        <w:widowControl/>
        <w:bidi w:val="0"/>
        <w:spacing w:lineRule="auto" w:line="360" w:before="280" w:after="280"/>
        <w:ind w:firstLine="709"/>
        <w:jc w:val="both"/>
        <w:rPr/>
      </w:pPr>
      <w:r>
        <w:rPr/>
        <w:t xml:space="preserve">Bunu kapatıyorum artık ben. </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lineRule="auto" w:line="360" w:before="280" w:after="280"/>
      <w:ind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09:00Z</dcterms:created>
  <dc:creator/>
  <dc:description/>
  <cp:keywords/>
  <dc:language>en-US</dc:language>
  <cp:lastModifiedBy>gozde</cp:lastModifiedBy>
  <dcterms:modified xsi:type="dcterms:W3CDTF">2007-06-15T10:09:00Z</dcterms:modified>
  <cp:revision>4</cp:revision>
  <dc:subject/>
  <dc:title/>
</cp:coreProperties>
</file>